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การจัดการความรู้ขององค์ก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t>(Knowledge Management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หนองบัว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รัษฎา  จังหวัดตรั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ความรู้ที่จำเป็นใน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ฟอร์มที่ </w:t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การจัดการความรู้แผนที่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 xml:space="preserve">แบบฟอร์มที่ </w:t>
      </w:r>
      <w:r>
        <w:rPr>
          <w:rFonts w:cs="TH SarabunIT๙" w:ascii="TH SarabunIT๙" w:hAnsi="TH SarabunIT๙"/>
        </w:rPr>
        <w:t>2)</w:t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4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การจัดการความรู้แผนที่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 xml:space="preserve">แบบฟอร์มที่ </w:t>
      </w:r>
      <w:r>
        <w:rPr>
          <w:rFonts w:cs="TH SarabunIT๙" w:ascii="TH SarabunIT๙" w:hAnsi="TH SarabunIT๙"/>
        </w:rPr>
        <w:t>2)</w:t>
        <w:tab/>
        <w:tab/>
        <w:tab/>
        <w:tab/>
        <w:tab/>
        <w:tab/>
        <w:tab/>
        <w:tab/>
        <w:tab/>
        <w:tab/>
        <w:tab/>
        <w:tab/>
        <w:tab/>
        <w:t>10</w:t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ชื่อทีมงานแผนการจัดการความรู้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/>
      </w:pPr>
      <w:r>
        <w:rPr/>
        <w:t>องค์ความรู้ที่จำเป็นในการปฏิบัติราชการ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4143"/>
        <w:gridCol w:w="1243"/>
        <w:gridCol w:w="4820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บุคลาก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ส่วนราชการ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หนองบัว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>(Objective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ัวชี้ว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PI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ตัวชี้วั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ยกระดับขีดความสามารถขององค์การบริหารส่วนตำบลหนองบัวให้มีสมรรถนะสู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ะบบบริหารราชการของ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หนองบัว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เกิดผลสัมฤทธิ์ตามหลัก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บริหารกิจการบ้านเมือง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บุคลากร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มีความเป็นมืออาชีพและมีคุณธรรมจรรยาบรรณ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มีระบบเทคโนโลยีสารสนเทศที่เอื้อต่อ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ค่าคะแนนที่ผ่านเกณฑ์การประเมินตามการปฏิบัติราชการ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งค์การบริหารส่วนตำบลหนองบ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้อยละของบุคลากร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งค์การบริหารส่วนตำบลหนองบัว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ที่ได้รับการพัฒนาตรงตามความต้องการการฝึกอบรม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ดับความสำเร็จของการนำเทคโนโลยีสารสนเทศไปใช้ประโยชน์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วางแผนกลยุทธ์ด้านการบริหารทรัพยากร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จัดทำฐานข้อมูลความรู้ที่จำเป็น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วัดหรือสำรวจความพึงพอใจต่อระบบการบริหารทรัพยากรบุคคลที่เป็นธรรมจากบุคลากรของกรมส่งเสริมการปกครอง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ัฒนาบุคล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การพัฒนาสมรรถนะบุคลากร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ให้มีขีดความสามารถสนองตอบต่อ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ปฏิบัติงาน โดยเข้า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ฝึกอบรมต่าง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จัดการ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บริหาร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ัฒนาหลักสูตรฝึกอบรมของข้าราชการ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4143"/>
        <w:gridCol w:w="1243"/>
        <w:gridCol w:w="4820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บุคลาก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ส่วนราชการ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หนองบัว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 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>(Objective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ัวชี้ว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PI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ตัวชี้วั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เพิ่มประสิทธิภาพระบบการบริหารจัดการของ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การพัฒนาพื้นที่ตำบล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ยกระดับคุณภาพชีวิตของประชา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มีการบริหารจัดการที่ดีและมีการให้บริการสาธารณะที่มีคุณภาพแก่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มีขีดความสามารถในการบริหารจัดการงบประมาณ การเงินการคลัง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ในการพัฒนาพื้นที่ตำบลควนเมาได้อย่างทั่วถ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บุคลากรของ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มีศักยภาพในการปฏิบัติงาน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คะแนนที่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ผ่านเกณฑ์การประเมินการบริหารงานตามหลักเกณฑ์การบริหารกิจการบ้านเมืองที่ดี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้อยละของประชาชนที่พึงพอใจในการบริการ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ของ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้อยละที่เพิ่มขึ้นของการจัดเก็บรายได้ในส่วนที่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จัดเก็บเ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้อยละของบุคลากรของ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ที่ได้รับการพัฒนาสมรรถนะที่จำเป็นต่อการปฏิบัติง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ลักเกณฑ์การบริหารกิจการบ้านเมือง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จัดเก็บรายได้ของ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งค์การบริหารส่วนตำบลหนองบัว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บบควบคุมภายในที่ดีมีประสิทธิภาพ และมีมาตรฐานตามระเบียบคณะกรรมการการตรวจเงินแผ่นดินว่าด้วยการกำหนดมาตรฐานควบคุมภายใน พ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.25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จัดทำแผนพัฒนา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สาม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หาความต้องการการฝึกอบรม ที่สอดคล้องกับเป้าหมายเชิงยุทธศาสตร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การพัฒนาตามความต้องการการฝึกอบรม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Training Need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การติดตามประเมินผลในการพัฒนาบุคลากร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ปท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มาตรฐานการบริการสาธารณะแต่ละประเภ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วัดหรือสำรวจความพึงพอใจต่อระบบการบริหารทรัพยากรบุคคลที่เป็นธรรมจากบุคลากรของ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งค์การบริหารส่วนตำบลหนองบ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10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ตรวจสอบระบบการเงินบัญชี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11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ระบวนการในการบริหารการคลั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12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ัฒนาระบบบริการสาธารณะของ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13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สนับสนุนการกำกับดูแล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7513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ส่วนราชการ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หนองบัว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ความรู้ที่จำเป็นต่อการปฏิบัติราชการตามประเด็นยุทธศาสตร์ที่เลือกมาจัดทำแผนการจัดการความรู้  คื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การจัดการความรู้ แผน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ยกระดั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บ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ขีดความสามารถของ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หนองบัว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ให้มีสมรรถนะสู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วางแผนกลยุทธ์ด้านการบริหารทรัพยากร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เหตุผลที่เลือกองค์ความรู้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เป็นการสนับสนุนประเด็นยุทธศาสตร์และสามารถยกระดับขีดความสามารถของ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หนองบัว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ให้มีสมรรถนะสู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เพื่อสนับสนุนการดำเนินงานในการวางแผนกลยุทธ์ด้านการบริหารทรัพยากรบุคคล และการดำเนินการตามแผน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(HR Scorecard)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ซึ่ง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สร้างความสอดคล้องระหว่างการบริหารทรัพยากรบุคคลกับเป้าหมายยุทธศาสตร์ของ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ผลสัมฤทธิ์ของ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สามารถจัดทำและปฏิบัติตามแผนการบริหารทรัพยากรบุคคล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ได้แล้วเสร็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ดับความสำเร็จของการดำเนินการจัดทำและปฏิบัติตามแผนการบริหารทรัพยากรบุคคล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หนองบัว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และเป้าหมายที่เลือกใช้วัดการทำ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KM 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ดับความสำเร็จของการดำเนินการจัดทำและปฏิบัติตามแผนการบริหารทรัพยากรบุคคล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หนองบัว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การจัดการความรู้ แผน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การเพิ่มประสิทธิภาพระบบการบริหารจัดการของ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หนองบัว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ในการพัฒนา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พื้นที่ตำบลหนองบัว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และยกระดับคุณภาพชีวิต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ัฒนาระบบบริการสาธารณะของ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หนองบัว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ัฒนาระบบ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บริการให้กับประชาชนภายในตำบลหนองบัว การจัดให้บริการสาธารณะ 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เหตุผลที่เลือกองค์ความรู้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เป็นการสนับสนุนประเด็นยุทธศาสตร์และเป็นการเพิ่มประสิทธิภาพในการบริหารจัดการของ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เป็นการส่งเสริมให้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หนองบัว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สามารถลดระยะเวลาการให้บริการและอำนวยความสะดวกแก่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ผลสัมฤทธิ์ของ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สามารถดำเนินการพัฒนาระบบบริการสาธารณะ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ัฒนาระบบ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บริการให้กับประชาชนภายในตำบลหนองบัว การจัดให้บริการสาธารณะ 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ให้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หนองบัว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ไปใช้ดำเนินงาน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้อยละที่ผ่านเกณฑ์การประเมินตามหลักเกณฑ์การบริหารกิจการ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และเป้าหมายที่เลือกใช้วัดการทำ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KM 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ความพึงพอใจของประชาชน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ผู้ทบทว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นางพรรณนิภา  สิงห์สุวรรณ์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ปลัดองค์การบริหารส่วนตำบล</w:t>
            </w:r>
            <w:r>
              <w:rPr>
                <w:b/>
                <w:b/>
                <w:bCs/>
              </w:rPr>
              <w:t>หนองบัว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ผู้อนุมัติ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นายสมชาย  สงรักษ์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นายกองค์การบริหารส่วนตำบลหนองบัว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50"/>
          <w:sz w:val="50"/>
          <w:szCs w:val="50"/>
        </w:rPr>
        <w:t xml:space="preserve">แผนการจัดการความรู้ แผนที่ </w:t>
      </w:r>
      <w:r>
        <w:rPr>
          <w:rFonts w:eastAsia="BrowalliaNew-Bold;Arial Unicode MS" w:cs="TH SarabunIT๙" w:ascii="TH SarabunIT๙" w:hAnsi="TH SarabunIT๙"/>
          <w:b/>
          <w:bCs/>
          <w:sz w:val="50"/>
          <w:szCs w:val="50"/>
        </w:rPr>
        <w:t>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การจัดการความรู้ แผนที่ </w:t>
      </w:r>
      <w:r>
        <w:rPr>
          <w:rFonts w:cs="TH SarabunIT๙" w:ascii="TH SarabunIT๙" w:hAnsi="TH SarabunIT๙"/>
          <w:b/>
          <w:bCs/>
        </w:rPr>
        <w:t>1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2"/>
        <w:gridCol w:w="1148"/>
        <w:gridCol w:w="2693"/>
        <w:gridCol w:w="567"/>
        <w:gridCol w:w="1134"/>
        <w:gridCol w:w="1985"/>
        <w:gridCol w:w="425"/>
        <w:gridCol w:w="1134"/>
        <w:gridCol w:w="1134"/>
        <w:gridCol w:w="1134"/>
      </w:tblGrid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KM Action Plan) 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ส่วนราชการ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องบั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ยกระดับขีดความสามารถของกรมส่งเสริมการปกครองท้องถิ่นให้มีสมรรถนะสูง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) 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วางแผนกลยุทธ์ด้านการบริหารทรัพยากรบุคคล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PMQA)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เป้าหมายของตัวชี้วัด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จัดการความรู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>การบ่งชี้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เตรียมการและปรับเปลี่ยนพฤติ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จัดประชุม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เพื่อปรึกษาหารือ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ดมความคิดเห็นเพื่อตรวจสอบองค์ความรู้ที่จำเป็นต้องใช้ในการวางแผนด้า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บริหารทรัพยากรบุคคล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และการพัฒนา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ศึกษาดูงานในประ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สรุปผลการดำเนินงา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จำนวนรายการความรู้ที่บ่งชี้และตรวจสอบองค์ความรู้ที่จำเป็นต้องใช้ในการวางแผนกลยุทธ์ด้านบุคลากรและดำเนินการตามแผน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HR Scorecar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จำนวนสถานที่ใน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ดู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มีสรุปผลการดำเนิน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เดือ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ริ่ม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ริ่ม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KM Action Plan) 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ส่วนราชการ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องบั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ยกระดับขีดความสามารถของกรมส่งเสริมการปกครองท้องถิ่นให้มีสมรรถนะสูง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) 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วางแผนกลยุทธ์ด้านการบริหารทรัพยากรบุคคล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PMQA)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เป้าหมายของตัวชี้วัด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จัดการความรู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>การสร้างและแสวงหา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จัดประชุมข้าราชการที่เกี่ยวข้องกับองค์ความรู้ที่จำเป็นต้องใช้ในการวางแผนกลยุทธ์ด้านการบริหารทรัพยากร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ค้นหาความรู้จาก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ป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้อยละขององค์ความรู้ที่มีการบ่งชี้ว่าอยู่ในตัวบุคคลได้รับการรวบรวมเป็นองค์ความรู้ที่จำเป็นต้องใช้ในการวางแผนกลยุทธ์ด้านการบริหารทรัพยากร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้อยละขององค์ความรู้ที่มี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บ่งชี้ว่าเป็นองค์ความรู้ที่สามารถรวบรวมได้จาก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Internet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ได้รับการรวบรวมเป็นองค์ความรู้ที่จำเป็นต้องใช้ในการวางแผนกลยุทธ์ด้านการบริหารทรัพยากร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ร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ริ่ม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2"/>
        <w:gridCol w:w="1148"/>
        <w:gridCol w:w="2552"/>
        <w:gridCol w:w="1417"/>
        <w:gridCol w:w="2126"/>
        <w:gridCol w:w="709"/>
        <w:gridCol w:w="992"/>
        <w:gridCol w:w="1134"/>
        <w:gridCol w:w="1134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KM Action Plan) 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ส่วนราชการ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องบั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ยกระดับขีดความสามารถของกรมส่งเสริมการปกครองท้องถิ่นให้มีสมรรถนะสูง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) 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วางแผนกลยุทธ์ด้านการบริหารทรัพยากรบุคคล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PMQA)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เป้าหมายของตัวชี้วัด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จัดการความรู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นหาองค์ความรู้จากเอกสารระเบียบ คู่มือการทำงานที่เกี่ยวข้อ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องค์ความรู้ที่มีการบ่งชี้ว่าเป็นองค์ความรู้ที่สามารถรวบรวมได้จาก เอกสาร ระเบียบ คู่มือการทำงานที่เกี่ยวข้องได้รับการรวบรวมเป็นองค์ความรู้ที่จำเป็นต้องใช้ในการวางแผนกลยุทธ์ด้านการบริหารทรัพยากร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2"/>
        <w:gridCol w:w="1148"/>
        <w:gridCol w:w="2410"/>
        <w:gridCol w:w="283"/>
        <w:gridCol w:w="1560"/>
        <w:gridCol w:w="141"/>
        <w:gridCol w:w="1843"/>
        <w:gridCol w:w="567"/>
        <w:gridCol w:w="992"/>
        <w:gridCol w:w="142"/>
        <w:gridCol w:w="992"/>
        <w:gridCol w:w="142"/>
        <w:gridCol w:w="992"/>
        <w:gridCol w:w="142"/>
      </w:tblGrid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KM Action Plan) 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ส่วนราชการ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องบัว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ยกระดับขีดความสามารถของกรมส่งเสริมการปกครองท้องถิ่นให้มีสมรรถนะสู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) 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วางแผนกลยุทธ์ด้านการบริหารทรัพยากรบุคค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PMQA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เป้าหมายของตัวชี้วัด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จัดการความรู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>การจัดการความรู้ให้เป็นระบ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จัดกลุ่มเอกสารที่รวบรวม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แสวงหามาได้จากตัวบุคคล 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Internet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และจากเอกสาร ระเบียบคู่ม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ที่เกี่ยวข้อง ให้เป็นระบบและ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มวดหมู่ที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จัดทำฐานข้อมูลองค์ความรู้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ูปแบบเอกสาร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ป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ดับความสำเร็จในการจัดกลุ่มเอกสารที่รวบรวมและแสวงหามาได้ ให้เป็นระบบและเป็นหมวดหมู่ที่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ดับความสำเร็จในการจัด ทำร่างฐานข้อมูลองค์ความรู้ในรูปแบบเอกสารเล็กทรอนิกส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ร็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ผลจากการจัดกลุ่มเอกสารและการแสวง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ฐานข้อมูลองค์ความรู้ในรูปแบบเอกสารอิเล็กทรอนิกส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บ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ริ่ม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KM Action Plan) 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ส่วนราชการ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องบัว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ยกระดับขีดความสามารถของกรมส่งเสริมการปกครองท้องถิ่นให้มีสมรรถนะสูง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) 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วางแผนกลยุทธ์ด้านการบริหารทรัพยากรบุคคล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PMQA)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เป้าหมายของตัวชี้วัด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จัดการความรู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>การเข้าถึง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จัดทำบอร์ดประชาสัมพันธ์เกี่ยวก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วางแผนกลยุทธ์ด้าน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ทรัพยากร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นำองค์ความรู้เกี่ยวกับการวางแผ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ลยุทธ์ด้านการบริหารทรัพยากร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ในรูปแบบ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ต่าง ๆ เช่น แผ่นพับ ประกาศ ฯล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จำนวนครั้งในการจัดทำบอร์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ประชาสัมพันธ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ดับความสำเร็จในการน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งค์ความรู้เกี่ยวกับการวางแผนกลยุทธ์ด้านการบริหารทรัพยากรบุคคลในรูปแบบ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ต่าง ๆ เช่น แผ่นพับ ประกาศ ฯล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ร็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นำองค์ความรู้เกี่ยวกับการวางแผนกลยุทธ์ด้านการบริหารทรัพยากรบุคคลในรูปแบบต่าง ๆ เช่น แผ่นพับ ประกาศ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ริ่ม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2"/>
        <w:gridCol w:w="1148"/>
        <w:gridCol w:w="2552"/>
        <w:gridCol w:w="1984"/>
        <w:gridCol w:w="1843"/>
        <w:gridCol w:w="425"/>
        <w:gridCol w:w="1134"/>
        <w:gridCol w:w="1134"/>
        <w:gridCol w:w="1134"/>
      </w:tblGrid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KM Action Plan) 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ส่วนราชการ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องบั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ยกระดับขีดความสามารถของกรมส่งเสริมการปกครองท้องถิ่นให้มีสมรรถนะสูง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) 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วางแผนกลยุทธ์ด้านการบริหารทรัพยากรบุคคล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PMQA)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เป้าหมายของตัวชี้วัด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จัดการความรู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>การแบ่งปันแลกเปลี่ยน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จัด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ประชุ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ึกษาหาร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ูดคุยแลกเปลี่ยนเรียนรู้โดยใช้ระบบการแลกเปลี่ยนความคิดเห็นข้อเสนอแนะ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่วมพูดคุยแก้ไขปัญหาต่าง ๆ และมี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ติดตามประเมินผลดำเนินกา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เดื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้งที่มีการจัดประชุมเพื่อปรึกษาหาร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เดือ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ร็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ลก เปลี่ยนเรียนรู้การดำเนิ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บ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ผู้ทบทว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นางพรรณนิภา  สิงห์สุวรรณ์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ปลัดองค์การบริหารส่วนตำบ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ผู้อนุมัติ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นายสมชาย  สงรักษ์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นายกองค์การบริหารส่วนตำบลหนองบัว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50"/>
          <w:sz w:val="50"/>
          <w:szCs w:val="50"/>
        </w:rPr>
        <w:t xml:space="preserve">แผนการจัดการความรู้ แผนที่ </w:t>
      </w:r>
      <w:r>
        <w:rPr>
          <w:rFonts w:eastAsia="BrowalliaNew-Bold;Arial Unicode MS" w:cs="TH SarabunIT๙" w:ascii="TH SarabunIT๙" w:hAnsi="TH SarabunIT๙"/>
          <w:b/>
          <w:bCs/>
          <w:sz w:val="50"/>
          <w:szCs w:val="50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การจัดการความรู้ แผนที่ </w:t>
      </w:r>
      <w:r>
        <w:rPr>
          <w:rFonts w:cs="TH SarabunIT๙" w:ascii="TH SarabunIT๙" w:hAnsi="TH SarabunIT๙"/>
          <w:b/>
          <w:bCs/>
        </w:rPr>
        <w:t>2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2"/>
        <w:gridCol w:w="156"/>
        <w:gridCol w:w="992"/>
        <w:gridCol w:w="142"/>
        <w:gridCol w:w="2410"/>
        <w:gridCol w:w="425"/>
        <w:gridCol w:w="142"/>
        <w:gridCol w:w="850"/>
        <w:gridCol w:w="425"/>
        <w:gridCol w:w="142"/>
        <w:gridCol w:w="1701"/>
        <w:gridCol w:w="142"/>
        <w:gridCol w:w="425"/>
        <w:gridCol w:w="992"/>
        <w:gridCol w:w="142"/>
        <w:gridCol w:w="992"/>
        <w:gridCol w:w="142"/>
        <w:gridCol w:w="992"/>
        <w:gridCol w:w="142"/>
      </w:tblGrid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KM Action Plan) 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ส่วนราชการ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องบัว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เพิ่มประสิทธิภาพระบบการบริหารจัดการขององค์กรปกครองส่วนท้องถิ่น</w:t>
            </w:r>
            <w:r>
              <w:rPr>
                <w:rFonts w:ascii="TH SarabunIT๙" w:hAnsi="TH SarabunIT๙" w:cs="TH SarabunIT๙"/>
              </w:rPr>
              <w:t>ในการพัฒนาพื้นที่ตำบลหนองบัว และยกระดับคุณภาพชีวิตของประชาชน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) 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การพัฒนาระบบบริการสาธารณะขององค์การบริหารส่วนตำบลหนองบัว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ัฒนาระบบการบริการให้กับประชาชนภายในตำบลหนองบัว การจัดให้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้อยละที่ผ่านเกณฑ์การประเมินตามหลักเกณฑ์การบริหารกิจการที่ดี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เป้าหมายของตัวชี้วัด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ความพึงพอใจของประชาช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จัดการความรู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-Bold;Arial Unicode MS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</w:rPr>
              <w:t>การบ่งชี้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ascii="TH SarabunIT๙" w:hAnsi="TH SarabunIT๙" w:eastAsia="BrowalliaNew;Arial Unicode MS" w:cs="TH SarabunIT๙"/>
              </w:rPr>
              <w:t>การเตรียมการและปรับเปลี่ยนพฤติ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BrowalliaNew;Arial Unicode MS"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eastAsia="BrowalliaNew;Arial Unicode MS" w:cs="TH SarabunIT๙"/>
              </w:rPr>
              <w:t>จัดประชุม</w:t>
            </w:r>
            <w:r>
              <w:rPr>
                <w:rFonts w:ascii="TH SarabunIT๙" w:hAnsi="TH SarabunIT๙" w:eastAsia="BrowalliaNew;Arial Unicode MS" w:cs="TH SarabunIT๙"/>
              </w:rPr>
              <w:t>เพื่อปรึกษาหารือ</w:t>
            </w:r>
            <w:r>
              <w:rPr>
                <w:rFonts w:ascii="TH SarabunIT๙" w:hAnsi="TH SarabunIT๙" w:eastAsia="BrowalliaNew;Arial Unicode MS" w:cs="TH SarabunIT๙"/>
              </w:rPr>
              <w:t>ระดมความคิดเห็นเพื่อตรวจสอบองค์ความรู้ที่จำเป็นต้องใช้ในการ</w:t>
            </w:r>
            <w:r>
              <w:rPr>
                <w:rFonts w:ascii="TH SarabunIT๙" w:hAnsi="TH SarabunIT๙" w:eastAsia="BrowalliaNew;Arial Unicode MS" w:cs="TH SarabunIT๙"/>
              </w:rPr>
              <w:t>พัฒนาระบบ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</w:rPr>
              <w:t>หนองบัว ในการให้บริการประชาชนของ อบต</w:t>
            </w:r>
            <w:r>
              <w:rPr>
                <w:rFonts w:eastAsia="BrowalliaNew;Arial Unicode MS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</w:rPr>
              <w:t>หนองบ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eastAsia="BrowalliaNew;Arial Unicode MS"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eastAsia="BrowalliaNew;Arial Unicode MS"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BrowalliaNew;Arial Unicode MS"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eastAsia="BrowalliaNew;Arial Unicode MS" w:cs="TH SarabunIT๙"/>
              </w:rPr>
              <w:t>ศึกษาดูงานในประ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</w:rPr>
            </w:pPr>
            <w:r>
              <w:rPr>
                <w:rFonts w:eastAsia="BrowalliaNew;Arial Unicode MS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BrowalliaNew;Arial Unicode MS"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eastAsia="BrowalliaNew;Arial Unicode MS" w:cs="TH SarabunIT๙"/>
              </w:rPr>
              <w:t>สรุปผลการดำเนินง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eastAsia="BrowalliaNew;Arial Unicode MS"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eastAsia="BrowalliaNew;Arial Unicode MS"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ascii="TH SarabunIT๙" w:hAnsi="TH SarabunIT๙" w:eastAsia="BrowalliaNew;Arial Unicode MS" w:cs="TH SarabunIT๙"/>
              </w:rPr>
              <w:t>จำนวนรายการความรู้ที่บ่งชี้และตรวจสอบองค์ความรู้ที่จำเป็นต้องใช้ในการ</w:t>
            </w:r>
            <w:r>
              <w:rPr>
                <w:rFonts w:ascii="TH SarabunIT๙" w:hAnsi="TH SarabunIT๙" w:eastAsia="BrowalliaNew;Arial Unicode MS" w:cs="TH SarabunIT๙"/>
              </w:rPr>
              <w:t>พัฒนาระบบ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</w:rPr>
              <w:t>หนองบัว ในการให้บริการประชาชนของ อบต</w:t>
            </w:r>
            <w:r>
              <w:rPr>
                <w:rFonts w:eastAsia="BrowalliaNew;Arial Unicode MS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</w:rPr>
              <w:t>หนองบ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ascii="TH SarabunIT๙" w:hAnsi="TH SarabunIT๙" w:eastAsia="BrowalliaNew;Arial Unicode MS" w:cs="TH SarabunIT๙"/>
              </w:rPr>
              <w:t>จำนวนสถานที่ใน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ascii="TH SarabunIT๙" w:hAnsi="TH SarabunIT๙" w:eastAsia="BrowalliaNew;Arial Unicode MS" w:cs="TH SarabunIT๙"/>
              </w:rPr>
              <w:t>ดู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eastAsia="BrowalliaNew;Arial Unicode MS"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;Arial Unicode MS" w:cs="TH SarabunIT๙"/>
              </w:rPr>
              <w:t>มีสรุปผลการดำเนินงาน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ย่างน้อยเดือน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ุ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 และพนักงานจ้า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ริ่ม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ริ่ม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ร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KM Action Plan) 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ส่วนราชการ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องบัว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11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เพิ่มประสิทธิภาพระบบการบริหารจัดการขององค์กรปกครองส่วนท้องถิ่น</w:t>
            </w:r>
            <w:r>
              <w:rPr>
                <w:rFonts w:ascii="TH SarabunIT๙" w:hAnsi="TH SarabunIT๙" w:cs="TH SarabunIT๙"/>
              </w:rPr>
              <w:t>ในการพัฒนาพื้นที่ตำบลหนองบัว และยกระดับคุณภาพชีวิตของประชาชน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) 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การพัฒนาระบบบริการสาธารณะขององค์การบริหารส่วนตำบลหนองบัว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ัฒนาระบบการบริการให้กับประชาชนภายในตำบลหนองบัว การจัดให้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้อยละที่ผ่านเกณฑ์การประเมินตามหลักเกณฑ์การบริหารกิจการที่ดี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เป้าหมายของตัวชี้วัด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ความพึงพอใจของประชาช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จัดการความรู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>การสร้างและแสวงหา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จัดประชุมข้าราชการที่เกี่ยวข้องกับองค์ความรู้ที่จำเป็นต้องใช้ในการ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พัฒนาระบบ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ค้นหาความรู้จาก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ป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้อยละขององค์ความรู้ที่มีการบ่งชี้ว่าอยู่ในตัวบุคคลได้รับการรวบรวมเป็นองค์ความรู้ที่จำเป็นต้องใช้ในการ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พัฒนาระบบ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้อยละขององค์ความรู้ที่มี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บ่งชี้ว่าเป็นองค์ความรู้ที่สามารถรวบรวมได้จาก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Internet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ได้รับการรวบรวมเป็นองค์ความรู้ที่จำเป็นต้องใช้ในการ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ร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KM Action Plan) 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ส่วนราชการ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องบัว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เพิ่มประสิทธิภาพระบบการบริหารจัดการขององค์กรปกครองส่วนท้องถิ่น</w:t>
            </w:r>
            <w:r>
              <w:rPr>
                <w:rFonts w:ascii="TH SarabunIT๙" w:hAnsi="TH SarabunIT๙" w:cs="TH SarabunIT๙"/>
              </w:rPr>
              <w:t>ในการพัฒนาพื้นที่ตำบลหนองบัว และยกระดับคุณภาพชีวิตของประชาช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) 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การพัฒนาระบบบริการสาธารณะขององค์การบริหารส่วนตำบลหนองบัว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ัฒนาระบบการบริการให้กับประชาชนภายในตำบลหนองบัว การจัดให้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้อยละที่ผ่านเกณฑ์การประเมินตามหลักเกณฑ์การบริหารกิจการที่ด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เป้าหมายของตัวชี้วัด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ความพึงพอใจของประชาช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จัดการความรู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นหาองค์ความรู้จากเอกสารระเบียบ คู่มือการทำงานที่เกี่ยวข้อ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ป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องค์ความรู้ที่มีการบ่งชี้ว่าเป็นองค์ความรู้ที่สามารถรวบรวมได้จาก เอกสาร ระเบียบ คู่มือการทำงานที่เกี่ยวข้องได้รับการรวบรวมเป็นองค์ความรู้ที่จำเป็นต้องใช้ในการ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ร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2"/>
        <w:gridCol w:w="1148"/>
        <w:gridCol w:w="2552"/>
        <w:gridCol w:w="1842"/>
        <w:gridCol w:w="1843"/>
        <w:gridCol w:w="142"/>
        <w:gridCol w:w="425"/>
        <w:gridCol w:w="1134"/>
        <w:gridCol w:w="1134"/>
        <w:gridCol w:w="1134"/>
      </w:tblGrid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KM Action Plan) 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ส่วนราชการ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องบั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13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เพิ่มประสิทธิภาพระบบการบริหารจัดการขององค์กรปกครองส่วนท้องถิ่น</w:t>
            </w:r>
            <w:r>
              <w:rPr>
                <w:rFonts w:ascii="TH SarabunIT๙" w:hAnsi="TH SarabunIT๙" w:cs="TH SarabunIT๙"/>
              </w:rPr>
              <w:t>ในการพัฒนาพื้นที่ตำบลหนองบัว และยกระดับคุณภาพชีวิตของประชาชน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) 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การพัฒนาระบบบริการสาธารณะขององค์การบริหารส่วนตำบลหนองบัว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ัฒนาระบบการบริการให้กับประชาชนภายในตำบลหนองบัว การจัดให้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้อยละที่ผ่านเกณฑ์การประเมินตามหลักเกณฑ์การบริหารกิจการที่ดี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เป้าหมายของตัวชี้วัด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ความพึงพอใจของประชาช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จัดการความรู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-Bold;Arial Unicode MS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</w:rPr>
              <w:t>การจัดการความรู้ให้เป็นระบ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eastAsia="BrowalliaNew;Arial Unicode MS"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eastAsia="BrowalliaNew;Arial Unicode MS" w:cs="TH SarabunIT๙"/>
              </w:rPr>
              <w:t>จัดกลุ่มเอกสารที่รวบรวมและแสวง</w:t>
            </w:r>
            <w:r>
              <w:rPr>
                <w:rFonts w:ascii="TH SarabunIT๙" w:hAnsi="TH SarabunIT๙" w:eastAsia="BrowalliaNew;Arial Unicode MS" w:cs="TH SarabunIT๙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</w:rPr>
              <w:t xml:space="preserve">หามาได้จากตัวบุคคล จาก </w:t>
            </w:r>
            <w:r>
              <w:rPr>
                <w:rFonts w:eastAsia="BrowalliaNew;Arial Unicode MS" w:cs="TH SarabunIT๙" w:ascii="TH SarabunIT๙" w:hAnsi="TH SarabunIT๙"/>
              </w:rPr>
              <w:t xml:space="preserve">Internet </w:t>
            </w:r>
            <w:r>
              <w:rPr>
                <w:rFonts w:ascii="TH SarabunIT๙" w:hAnsi="TH SarabunIT๙" w:eastAsia="BrowalliaNew;Arial Unicode MS" w:cs="TH SarabunIT๙"/>
              </w:rPr>
              <w:t>และจากเอกสาร ระเบียบคู่มือที่เกี่ยวข้อง ให้เป็นระบบและเป็นหมวดหมู่ที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eastAsia="BrowalliaNew;Arial Unicode MS"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eastAsia="BrowalliaNew;Arial Unicode MS"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eastAsia="BrowalliaNew;Arial Unicode MS"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eastAsia="BrowalliaNew;Arial Unicode MS" w:cs="TH SarabunIT๙"/>
              </w:rPr>
              <w:t>จัดทำฐานข้อมูลองค์ความรู้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rowalliaNew;Arial Unicode MS" w:cs="TH SarabunIT๙"/>
              </w:rPr>
              <w:t>รูปแบบเอกสาร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</w:rPr>
            </w:pPr>
            <w:r>
              <w:rPr>
                <w:rFonts w:eastAsia="BrowalliaNew;Arial Unicode MS"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rowalliaNew;Arial Unicode MS" w:cs="TH SarabunIT๙"/>
              </w:rPr>
              <w:t>ระดับความสำเร็จในการจัดกลุ่มเอกสารที่รวบรวมและแสวงหามาได้ ให้เป็นระบบและเป็นหมวดหมู่ที่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rowalliaNew;Arial Unicode MS" w:cs="TH SarabunIT๙"/>
              </w:rPr>
              <w:t>ระดับความสำเร็จในการจัด ทำร่างฐานข้อมูลองค์ความรู้ในรูปแบบเอกสารเล็กทรอนิกส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เ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รุปผลจากการจัดกลุ่มเอกสารและการแสวงห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เร็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ฐานข้อมูลองค์ความรู้ในรูปแบบเอกสารอิเล็กทรอนิกส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นองบ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ร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ร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KM Action Plan) 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ส่วนราชการ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องบั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14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เพิ่มประสิทธิภาพระบบการบริหารจัดการขององค์กรปกครองส่วนท้องถิ่น</w:t>
            </w:r>
            <w:r>
              <w:rPr>
                <w:rFonts w:ascii="TH SarabunIT๙" w:hAnsi="TH SarabunIT๙" w:cs="TH SarabunIT๙"/>
              </w:rPr>
              <w:t>ในการพัฒนาพื้นที่ตำบลหนองบัว และยกระดับคุณภาพชีวิตของประชาชน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) 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การพัฒนาระบบบริการสาธารณะขององค์การบริหารส่วนตำบลหนองบัว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ัฒนาระบบการบริการให้กับประชาชนภายในตำบลหนองบัว  การจัดให้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้อยละที่ผ่านเกณฑ์การประเมินตามหลักเกณฑ์การบริหารกิจการที่ดี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เป้าหมายของตัวชี้วัด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ความพึงพอใจของประชาช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จัดการความรู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>การเข้าถึง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1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จัดทำบอร์ดประชาสัมพันธ์เกี่ยวก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ัฒนาระบบ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ควนเมา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ัฒนาระบบการบริการให้กับประชาชนในตำบลหนองบัว การจัดให้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นำองค์ความรู้เกี่ยวกับการ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หนองบัว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ัฒนาระบบการบริการให้กับประชาชนในตำบลควนเมา  การจัดให้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ใ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นรูปแบบ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ต่าง ๆ เช่น แผ่นพับ ประกาศ ฯล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จำนวนครั้งในการจัดทำบอร์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ประชาสัมพันธ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ดับความสำเร็จในการน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องค์ความรู้เกี่ยวกับการ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พัฒนาระบบการบริการให้กับประชาชนในตำบลหนองบัว การจัดให้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ในรูปแบบ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ต่าง ๆ เช่น แผ่นพับ ประกาศ ฯล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ร็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นำองค์ความรู้เกี่ยวกับการพัฒนาระบบการบริการให้กับประชาชน ในรูปแบบต่าง ๆ เช่น แผ่นพับ ประกาศ 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ร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ริ่ม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2"/>
        <w:gridCol w:w="1148"/>
        <w:gridCol w:w="2552"/>
        <w:gridCol w:w="1842"/>
        <w:gridCol w:w="1843"/>
        <w:gridCol w:w="567"/>
        <w:gridCol w:w="992"/>
        <w:gridCol w:w="1134"/>
        <w:gridCol w:w="1134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KM Action Plan) 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ส่วนราชการ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องบั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เพิ่มประสิทธิภาพระบบการบริหารจัดการขององค์กรปกครองส่วนท้องถิ่น</w:t>
            </w:r>
            <w:r>
              <w:rPr>
                <w:rFonts w:ascii="TH SarabunIT๙" w:hAnsi="TH SarabunIT๙" w:cs="TH SarabunIT๙"/>
              </w:rPr>
              <w:t>ในการพัฒนาพื้นที่ตำบลหนองบัว และยกระดับคุณภาพชีวิตของประชาชน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ความรู้ที่จำเป็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(K) 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การพัฒนาระบบบริการสาธารณะขององค์การบริหารส่วนตำบลหนองบัว 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ัฒนาระบบการบริการให้กับประชาชนภายในตำบลหนองบัว การจัดให้บริการสาธารณะของ อบต</w:t>
            </w: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หนองบัว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เป้าหมายของตัวชี้วัดตามคำรับรอง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ความพึงพอใจของประชาช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จัดการความรู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0"/>
                <w:sz w:val="30"/>
                <w:szCs w:val="30"/>
              </w:rPr>
              <w:t>การแบ่งปันแลกเปลี่ยน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จัด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ประชุ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ึกษาหาร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BrowalliaNew;Arial Unicode MS"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พูดคุยแลกเปลี่ยนเรียนรู้โดยใช้ระบบการแลกเปลี่ยนความคิดเห็นข้อเสนอแนะ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ร่วมพูดคุยแก้ไขปัญหาต่าง ๆ และมี</w:t>
            </w:r>
            <w:r>
              <w:rPr>
                <w:rFonts w:ascii="TH SarabunIT๙" w:hAnsi="TH SarabunIT๙" w:eastAsia="BrowalliaNew;Arial Unicode MS" w:cs="TH SarabunIT๙"/>
                <w:sz w:val="30"/>
                <w:sz w:val="30"/>
                <w:szCs w:val="30"/>
              </w:rPr>
              <w:t>การติดตามประเมินผลดำเนินกา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เดื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้งที่มีการจัดประชุมเพื่อปรึกษาหาร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เดือ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ร็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ลก เปลี่ยนเรียนรู้การดำเนิ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และพนักงานจ้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บ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ลัง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ลัง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ผู้ทบทว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นางพรรณนิภา  สิงห์สุวรรณ์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ปลัดองค์การบริหารส่วนตำบล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ผู้อนุมัติ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นายสมชาย  สงรักษ์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นายกองค์การบริหารส่วนตำบลหนองบัว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ชื่อทีมงานแผนการจัดการความรู้  </w:t>
      </w:r>
      <w:r>
        <w:rPr>
          <w:rFonts w:cs="TH SarabunIT๙" w:ascii="TH SarabunIT๙" w:hAnsi="TH SarabunIT๙"/>
          <w:b/>
          <w:bCs/>
        </w:rPr>
        <w:t>(knowledge Management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จัดการความรู้ใน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องบัว</w:t>
      </w:r>
      <w:r>
        <w:rPr>
          <w:rFonts w:ascii="TH SarabunIT๙" w:hAnsi="TH SarabunIT๙" w:cs="TH SarabunIT๙"/>
        </w:rPr>
        <w:t xml:space="preserve"> เกิดประสิทธิผลในการผลักดันการปฏิบัติราชการให้บรรลุผลสำเร็จในแต่ละประเด็นยุทธศาสตร์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นองบัว </w:t>
      </w:r>
      <w:r>
        <w:rPr>
          <w:rFonts w:ascii="TH SarabunIT๙" w:hAnsi="TH SarabunIT๙" w:cs="TH SarabunIT๙"/>
        </w:rPr>
        <w:t xml:space="preserve"> จึงได้กำหนดให้มีทีมงานในการพัฒนาระบบการจัดการความรู้ ดังต่อไปนี้</w:t>
      </w:r>
    </w:p>
    <w:p>
      <w:pPr>
        <w:pStyle w:val="Normal"/>
        <w:spacing w:before="0" w:after="0"/>
        <w:rPr/>
      </w:pPr>
      <w:r>
        <w:rPr/>
        <w:tab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820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ำหน้าที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พรรณนิภา สิงห์สุวรรณ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องค์การบริหารส่วนตำบ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คณะทำงา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นงศักดิ์  เกิดความสุ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องค์การบริหารส่วนตำบ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ทำงา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ascii="TH SarabunIT๙" w:hAnsi="TH SarabunIT๙" w:cs="TH SarabunIT๙"/>
              </w:rPr>
              <w:t>สาวกาญจนา  นาคแท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ทำงา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อัฐนัยพร  พักตร์จันทร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องช่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ทำงา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ascii="TH SarabunIT๙" w:hAnsi="TH SarabunIT๙" w:cs="TH SarabunIT๙"/>
              </w:rPr>
              <w:t>พรรณพิไล  สงช่ว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1440" w:right="144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4:00Z</dcterms:created>
  <dc:creator>HomeUser</dc:creator>
  <dc:description/>
  <cp:keywords/>
  <dc:language>en-US</dc:language>
  <cp:lastModifiedBy>ITG-0088</cp:lastModifiedBy>
  <cp:lastPrinted>2014-06-07T11:30:00Z</cp:lastPrinted>
  <dcterms:modified xsi:type="dcterms:W3CDTF">2016-05-16T08:27:00Z</dcterms:modified>
  <cp:revision>14</cp:revision>
  <dc:subject/>
  <dc:title/>
</cp:coreProperties>
</file>