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6)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ind w:left="8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จ่ายเงิ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เช่าซื้อ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่าผ่อนชำระเงินก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เป็น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รับเงินเดือน 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นี้ข้าพเจ้าได้แนบใบเสร็จรับ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ค่าเช่าบ้า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ทดรองจ่ายเงินค่าเช่าบ้าน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ข้างต้นให้แก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)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ปเรียบร้อยแล้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่ายเงิน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1:00Z</dcterms:created>
  <dc:creator>iLLuSioN</dc:creator>
  <dc:description/>
  <dc:language>en-US</dc:language>
  <cp:lastModifiedBy>Windows User</cp:lastModifiedBy>
  <cp:lastPrinted>2014-05-31T00:26:00Z</cp:lastPrinted>
  <dcterms:modified xsi:type="dcterms:W3CDTF">2020-04-15T03:31:00Z</dcterms:modified>
  <cp:revision>2</cp:revision>
  <dc:subject/>
  <dc:title>แบบขอเบิกเงินค่าเช่าบ้าน (แบบ 6006)</dc:title>
</cp:coreProperties>
</file>