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6"/>
        <w:ind w:left="144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Normal"/>
        <w:spacing w:lineRule="auto" w:line="196"/>
        <w:ind w:left="144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196"/>
        <w:ind w:left="144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แบบรายงานผลการดำเนินงานตามนโยบายการบริหารทรัพยากรบุคคล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spacing w:lineRule="auto" w:line="196"/>
        <w:ind w:left="144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มีนาคม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66)</w:t>
      </w:r>
    </w:p>
    <w:p>
      <w:pPr>
        <w:pStyle w:val="Normal"/>
        <w:spacing w:lineRule="auto" w:line="196"/>
        <w:ind w:left="3544" w:hanging="462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งค์การบริหารส่วนตำบลหนองบัว  อำเภอรัษฎา  จังหวัดตรัง</w:t>
      </w:r>
    </w:p>
    <w:p>
      <w:pPr>
        <w:pStyle w:val="Normal"/>
        <w:spacing w:lineRule="auto" w:line="196"/>
        <w:ind w:left="3544" w:hanging="462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  <w:gridCol w:w="51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เด็นนโยบา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 ประจำปีงบประมาณ พ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.2566</w:t>
            </w:r>
          </w:p>
          <w:p>
            <w:pPr>
              <w:pStyle w:val="Normal"/>
              <w:spacing w:lineRule="auto" w:line="196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ด้านการสรรห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.1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การจัดทำแผนอัตรากำลัง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ี เพื่อใช้ในการกำหนดโครงสร้างและกรอบอัตรากำลังที่รองรับภารกิจขององค์การบริหารส่วนตำบล</w:t>
            </w:r>
          </w:p>
          <w:p>
            <w:pPr>
              <w:pStyle w:val="Normal"/>
              <w:spacing w:lineRule="auto" w:line="196"/>
              <w:jc w:val="both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jc w:val="both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ดำเนินการปรับปรุงแผนอัตรากำลัง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ปี ตามประกาศใช้แผนอัตรากำลัง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2564-2566)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พื่อรองรับภารกิจของหน่วยงานและการพิจารณา ปรับปรุงภาระงานให้สอดคล้องกับส่วนราชการในปัจจุบัน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.2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รับบรรจุและแต่งตั้งบุคคลเข้ารับราชการประกาศรับโอนย้าย พนักงานส่วนท้องถิ่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าดำรงตำแหน่งท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ว่าง โดยการเผยแพร่ประชาสัมพันธ์ทางเว็บไซต์ของหน่วยงา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spacing w:lineRule="auto" w:line="196"/>
              <w:jc w:val="both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ละประชาสัมพันธ์ไปยังหน่วยงานภายนอก เพื่อการรับ</w:t>
            </w:r>
          </w:p>
          <w:p>
            <w:pPr>
              <w:pStyle w:val="Normal"/>
              <w:spacing w:lineRule="auto" w:line="196"/>
              <w:jc w:val="both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ข้าถึงกลุ่มเป้าหมายได้อย่างมีประสิทธิภาพ</w:t>
            </w:r>
          </w:p>
          <w:p>
            <w:pPr>
              <w:pStyle w:val="Normal"/>
              <w:spacing w:lineRule="auto" w:line="196"/>
              <w:jc w:val="both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รับโอน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ย้าย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นางสาวปิยานันท์ คุ้มไพรันต์  ตำแหน่ง เจ้าพนักงานธุรการ ระดับปฎิบัติงาน กองคลัง  เมื่อวันที่ 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2565</w:t>
            </w:r>
          </w:p>
          <w:p>
            <w:pPr>
              <w:pStyle w:val="Normal"/>
              <w:spacing w:lineRule="exact" w:line="352"/>
              <w:rPr/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2.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รับโอน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ย้าย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นายปริตตะ ปานวุ่น ตำแหน่ง นายช่างโยธา  ระดับชำนาญงาน เมื่อวันที่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2565</w:t>
            </w:r>
          </w:p>
          <w:p>
            <w:pPr>
              <w:pStyle w:val="Normal"/>
              <w:spacing w:lineRule="exact" w:line="352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52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52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.3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คัดเลือกบุคคลเพื่อเลื่อนระดับตำแหน่งที่สูงขึ้น</w:t>
            </w:r>
          </w:p>
          <w:p>
            <w:pPr>
              <w:pStyle w:val="Normal"/>
              <w:spacing w:lineRule="auto" w:line="196"/>
              <w:jc w:val="both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jc w:val="both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jc w:val="both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jc w:val="both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jc w:val="both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ไม่มีการดำเนินการ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196"/>
        <w:ind w:left="3544" w:hanging="462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196"/>
        <w:ind w:left="3544" w:hanging="462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196"/>
        <w:ind w:left="3544" w:hanging="462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196"/>
        <w:ind w:left="3544" w:hanging="462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196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196"/>
        <w:ind w:left="3544" w:hanging="462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196"/>
        <w:ind w:left="3544" w:hanging="462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2-</w:t>
      </w:r>
    </w:p>
    <w:tbl>
      <w:tblPr>
        <w:tblW w:w="14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43"/>
        <w:gridCol w:w="498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ด้านการพัฒนา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จัดทำแผนพัฒนาบุคลากรประจำปี และดำเนินการตามแผนฯให้สอดคล้องตามความจำเป็น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การดำเนินการจัดทำแผนพัฒนาบุคลากร ประจำปี พ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2564-2566)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โดยพิจารณาบุคลากร เข้ารับการอบรม เพื่อพัฒนาความรู้ตามสายงานตำแหน่ง ให้เป็นไปตามแผนพัฒนาบุคลากรฯ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.2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ำหนดเส้นทางการพัฒนาบุคลากร เพื่อเป็นกรอบในการพัฒนาบุคลากรแต่ละตำแหน่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การวางแผนการพิจารณาส่งบุคลากรเข้ารับการอบรมตามสายงานความก้าวหน้า ในแผนพัฒนาบุคลากรฯ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ดำเนินการประเมินข้าราชการส่วนท้องถิ่นตามเกณฑ์มาตรฐานกำหนดตำแหน่งในความรู้ ทักษะ และสมรรรถ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น่วยงานมีการประเมินบุคลากรตามเกณฑ์มาตรฐานกำหนดตำแหน่ง เพื่อพิจารณาจัดส่งบุคลากร เข้ารับการอบรม เพื่อพัฒนาความรู้ความสามารถในตำแหน่งตามสายงาน</w:t>
            </w:r>
          </w:p>
        </w:tc>
      </w:tr>
      <w:tr>
        <w:trPr>
          <w:trHeight w:val="9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ดำเนินการประเมินความพึงพอใจของบุคลากร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หน่วยงานมีการประเมินความพึงพอใจของบุคลากรในการบริหารทรัพยากรบุคคล ทั้งด้านการพัฒนาบุคลากรสวัสดิการสภาพแวดล้อมการทำงาน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ด้านการธำรง รักษาไว้ และแรงจูงใจ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ชาสัมพันธ์และเผยแพร่เส้นทางความก้าวหน้าในส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าย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ของแต่ละตำแหน่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ำบันทึกข้อความแจ้งแต่ละกอง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w w:val="98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Angsana New" w:cs="TH SarabunIT๙"/>
                <w:w w:val="98"/>
                <w:sz w:val="32"/>
                <w:sz w:val="32"/>
                <w:szCs w:val="32"/>
              </w:rPr>
              <w:t>ดำเนินการบันทึก แก้ไข ปรับปรุง ข้อมูลบุคลากรในระบบ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ศูนย์ข้อมูลบุคลากรท้องถิ่นแห่งชาติให้ถูกต้อง ครบถ้วน แล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ป็นปัจจุบัน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ับปรุงระบบข้อมูลบุคลากรท้องถิ่นแห่งชาติเป็น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จัดให้มีกระบวนการประเมินผลการปฏิบัติงานราที่เป็นธรรม มีความเสมอภาค และสามารถตรวจสอบได้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ำบันทึกข้อตกลงการปะเมิน และแจ้งผลการประเมิน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ามผลงา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จัดให้มีการพิจารณาความดีความชอบ ตามผลการป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ฏิบัติ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น้าที่ราชการ อย่างเป็นธรรม มีความเสมอภาค และสามารถ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รวจสอบได้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จากผลการประเมินขอ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ัวหน้าส่วนราชการ และผล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จริ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ด้านคุณธรรมจริยธรรมและวินัยข้ราชการ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จ้งให้บุคลากรในองค์การบริหารส่วนตำบลหนองบัว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ับทราบถึงประมวลจริยธรรมของข้าราชและพนักงานจ้า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ององค์การบริหารส่วนตำบลหนองบัวรวมทั้งข้อบังคับองค์การบริหารส่วนตำบล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นองบัวว่า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ด้วยจรรยา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รรณ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้าราชการองค์การบริหารส่ว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ำบลหนองบัว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จัดทำประกาศประมวลจริยธรรมของข้าราชการ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ละพนักงานจ้าง พร้อมบันทึกข้อความแจ้งแต่ละส่ว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ให้ผู้บังคับบัญชา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บหมายงานแก่ผู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้ใ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้บังคับบัญชาอย่างเป็นธรรมไม่เลือกปฎิบัติรวมถึงการควบคุม กำกับติดตามละดูแลผู้ใต้บังคับบัญชาให้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ฏิบัติงานตามหลักเกณฑ์แนวทางตามระเบี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ยบ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ั่งการกฎหมายที่เกี่ยวข้อ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ำคำสั่งมอบหมายหน้าที่การ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ต่ละส่วนราชการ</w:t>
            </w:r>
          </w:p>
        </w:tc>
      </w:tr>
    </w:tbl>
    <w:p>
      <w:pPr>
        <w:pStyle w:val="Normal"/>
        <w:spacing w:lineRule="auto" w:line="196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196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spacing w:lineRule="auto" w:line="196"/>
        <w:ind w:left="3544" w:hanging="462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tbl>
      <w:tblPr>
        <w:tblW w:w="14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2"/>
        <w:gridCol w:w="4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่งเสริมให้บุคลากรปฏิบัติงานตามแผนการเสริมสร้างมาตรฐาน วินัยคุณธรรม จริยธรรม และการป้องกันการทุ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จริต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.2566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จัดทำแผนการเสริมสร้างวินัยพร้อมจัดทำประกาศฯ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ให้ผู้บังคับบัญชา มอบหมายงานแก่ผู้ใต้บังคับบัญชา อย่าง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ป็นธรรม ไม่เลือกปฏิบัติ รวมถึงการควบคุมติดตามกำกับ และ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ดูแลผู้ใต้บังคับบัญชาให้ปฏิบัติงานตามหลักเกณฑ์แนวทางตาม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ะเบียบ หนังสือสั่งการ และกฏหมายที่เกี่ยวข้อง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ิดตามและประเมินผลรายงานผู้บังคับบัญชา</w:t>
            </w:r>
          </w:p>
        </w:tc>
      </w:tr>
    </w:tbl>
    <w:p>
      <w:pPr>
        <w:pStyle w:val="Normal"/>
        <w:spacing w:lineRule="auto" w:line="196"/>
        <w:ind w:left="3544" w:hanging="462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196"/>
        <w:ind w:left="3544" w:hanging="462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1528445</wp:posOffset>
                </wp:positionV>
                <wp:extent cx="1143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45pt;margin-top:-120.35pt;width:0.8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349105</wp:posOffset>
                </wp:positionH>
                <wp:positionV relativeFrom="paragraph">
                  <wp:posOffset>-1528445</wp:posOffset>
                </wp:positionV>
                <wp:extent cx="12065" cy="120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6.15pt;margin-top:-120.3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40" w:right="958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8:42:00Z</dcterms:created>
  <dc:creator>ITG-COM2017</dc:creator>
  <dc:description/>
  <dc:language>en-US</dc:language>
  <cp:lastModifiedBy>Windows User</cp:lastModifiedBy>
  <cp:lastPrinted>2023-02-14T13:09:00Z</cp:lastPrinted>
  <dcterms:modified xsi:type="dcterms:W3CDTF">2023-04-16T08:43:00Z</dcterms:modified>
  <cp:revision>3</cp:revision>
  <dc:subject/>
  <dc:title/>
</cp:coreProperties>
</file>