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25pt;margin-top:-18.35pt;width:92.75pt;height: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456823" r:id="rId2"/>
        </w:objec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บัว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โครงสร้างส่วนราชการและอำนาจหน้าที่ความรับผิดชอบของส่วนราชกา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</w:p>
    <w:p>
      <w:pPr>
        <w:pStyle w:val="TextBody"/>
        <w:spacing w:before="240" w:after="0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มีการปรับปรุงแก้ไขหลักเกณฑ์การกำหนดโครงสร้างส่วนราชการและระดับตำแหน่งของพนักงานส่วนตำบล ตามประกาศคณะกรรมการพนักงานส่วนตำบลจังหวัดตรัง เรื่อง หลักเกณฑ์และเงื่อนไขเกี่ยวกับโครงสร้างส่วนราชการและระดับตำแหน่งขององ</w:t>
      </w:r>
      <w:r>
        <w:rPr>
          <w:rFonts w:ascii="TH SarabunIT๙" w:hAnsi="TH SarabunIT๙" w:cs="TH SarabunIT๙"/>
        </w:rPr>
        <w:t>ค์การบริหารส่วนตำบล</w:t>
      </w:r>
      <w:r>
        <w:rPr>
          <w:rFonts w:ascii="TH SarabunIT๙" w:hAnsi="TH SarabunIT๙" w:cs="TH SarabunIT๙"/>
        </w:rPr>
        <w:t>หนองบั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>เพื่อให้การกำหนดโครงสร้างและระดับตำแหน่งของพนักงานส่วนตำบลสอดคล้องกับประกาศคณะกรรมการพนักงานส่วนตำบลดังกล่าว</w:t>
      </w:r>
    </w:p>
    <w:p>
      <w:pPr>
        <w:pStyle w:val="TextBody"/>
        <w:spacing w:before="240" w:after="0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วรรคท้าย แห่งพระราชบัญญัติ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และประกาศคณะกรรมการพนักงานส่วนตำบลจังหวัดตรัง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ทั้งนี้ โดยความเห็นชอบของคณะกรรมการพนักงานส่วนตำบลจังหวัดตรัง ในการประชุมครั้งที่ </w:t>
      </w:r>
      <w:r>
        <w:rPr>
          <w:rFonts w:cs="TH SarabunIT๙" w:ascii="TH SarabunIT๙" w:hAnsi="TH SarabunIT๙"/>
        </w:rPr>
        <w:t xml:space="preserve">3/2559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>จึงขอประกาศกำหนดโครงสร้างส่วนราชการและอำนาจหน้าที่ความรับผิดชอบขององค์การบริหารส่วนตำบลหนองบัวไว้ ดังนี้</w:t>
      </w:r>
    </w:p>
    <w:p>
      <w:pPr>
        <w:pStyle w:val="TextBody"/>
        <w:numPr>
          <w:ilvl w:val="0"/>
          <w:numId w:val="2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ำนักปลัดองค์การบริหารส่วนตำบล</w:t>
      </w:r>
      <w:r>
        <w:rPr>
          <w:rFonts w:ascii="TH SarabunIT๙" w:hAnsi="TH SarabunIT๙" w:cs="TH SarabunIT๙"/>
        </w:rPr>
        <w:t xml:space="preserve"> มีภาระหน้าที่เกี่ยวกับงานธุรการ สารบรรณ กา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แผนพัฒนาตำบล การจัดทำร่างข้อบังคับ การจัดทำทะเบียนสมาชิ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บริหาร          การดำเนินการตามนโยบายรัฐบาล แผนพัฒนาเศรษฐกิจและสังคม การให้คำปรึกษาหน้าที่และความรับผิดชอบ การปกครองบังคับบัญชาพนักงานส่วนตำบลและลูกจ้าง  การบริหารงานบุคคล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ั้งหมด การดำเนินการเกี่ยวกับการอนุญาตต่างๆ และปฏิบัติหน้าที่อื่นที่เกี่ยวข้อง โดยแบ่งส่วนราชการภายในออก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งาน ค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>1.1.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สารบรรณ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เลือกตั้งและทะเบียนข้อมูล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กิจการสภ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การศึกษา ศาสนา และวัฒนธรรม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ตรวจสอบภายใ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ด้าน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อื่นที่ไม่อยู่ในความรับผิดชอบส่วนใ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นโยบายและแผ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นโยบายและแผ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วิชา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ข้อมูลและการประชาสัมพันธ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สารสนเทศและระบบคอมพิวเตอร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งบประมาณ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-2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กฎหมายและคด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กฎหมายและคดี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ร้องเรียนร้องทุกข์และอุทธรณ์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ข้อบัญญัติและระเบีย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ป้องกันและบรรเทาสารณภัย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อำนวย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ป้องก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ช่วยเหลือฟื้นฟู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ศูนย์ อปพร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สวัสดิการและสังคม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ผู้สูงอายุ คนพิการ และ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ช่วยเหลือผู้ด้อยโอกาส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ด้านสวัสดิการ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ีภาระหน้าที่เกี่ยวกับการจัดทำบัญชีและทะเบียนร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เงินทุกประเภท งานเกี่ยวกับการเงิน การเบิกจ่ายเงิน การเก็บรักษาเงิน การนำส่งเงิน การฝากเงิน การตรวจเงิน รวบรวมสถิติเงินได้ประเภทต่างๆ การเบิกตัดปี งานเกี่ยวกับการวางแผน บริหารจัดการ  อำนวยการ สั่งราชการ มอบหมาย กำกับ แนะนำ ตรวจสอบ ประเมินผลงาน ตัดสินใจแก้ไขปัญหาในงานด้านการค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หน้าที่ความรับผิดชอบ ความยากและคุณภาพของงานค่อนข้างสูงมาก โดยปกครองผู้ใต้บังคับบัญชามากพอสมควร และปฏิบัติหน้าที่อื่นที่ตามที่ได้รับ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แบ่งส่วนราชการภายใ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 ค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การเงิน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การเงิ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รับเงินเบิกจ่ายเงิน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จัดทำฎีกาการเบิกจ่ายเงิน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เก็บรักษาเง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บัญชี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การบัญชี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ทะเบียนคุมการเบิกจ่าย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การเงินและงบทดลอง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งบแสดงฐานะทางการเง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พัฒนาและจัดเก็บรายได้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ภาษีอากร ค่าธรรมเนียมและค่าใบอนุญาต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พัฒนารายได้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ทะเบียนทรัพย์สินและพัสดุ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พัสดุ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ทะเบียนเบิกจ่ายวัสดุ ครุภัณฑ์ ยานพาหนะ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านทะเบียนพาณิชย์ 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จัดทำระบบข้อมูล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ช่าง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้าที่เกี่ยวกับ การสำรวจออกแบบและจัดทำโครงการใช้จ่ายเง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เพื่อดำเนินตามโครงการที่ตั้งจ่ายจากเงินรายได้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 ซ่อม และจัดทำทะเบียนสิ่งก่อสร้างที่อยู่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แนะนำปรึกษาเกี่ยวกับการจัดทำโครงการและการออกแบบก่อสร้างแก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อื่นที่เกี่ยวข้อง 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าน ค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ก่อสร้าง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ก่อสร้างและบูรณะถนน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ก่อสร้างและบูรณะสะพานและฝายทดน้ำ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ระบบข้อมูล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ออกแบบและควบคุมอาคาร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ประเมินราค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วิศวกรรม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ออกแบบและบริการข้อมู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ประสานสาธารณูปโภค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ประสานกิจการประปา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ไฟฟ้าสาธารณะ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ระบายน้ำ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ให้บริการน้ำอุปโภค บริโภ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</w:rPr>
        <w:t xml:space="preserve">3.4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งานผังเมือง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สำรวจและแผนที่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วางผังและพัฒนาเมือง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ควบคุมทางผังเมือง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านสวนสาธารณะ</w:t>
      </w:r>
    </w:p>
    <w:p>
      <w:pPr>
        <w:pStyle w:val="TextBody"/>
        <w:spacing w:before="240" w:after="24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 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เมษ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59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61595</wp:posOffset>
            </wp:positionV>
            <wp:extent cx="113347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</w:t>
      </w:r>
      <w:r>
        <w:rPr>
          <w:rFonts w:ascii="TH SarabunIT๙" w:hAnsi="TH SarabunIT๙" w:cs="TH SarabunIT๙"/>
          <w:sz w:val="32"/>
          <w:sz w:val="32"/>
          <w:szCs w:val="32"/>
        </w:rPr>
        <w:t>สง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</w:t>
      </w:r>
    </w:p>
    <w:sectPr>
      <w:type w:val="nextPage"/>
      <w:pgSz w:w="11906" w:h="16838"/>
      <w:pgMar w:left="1560" w:right="1133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Style14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8:00Z</dcterms:created>
  <dc:creator>ITG-2000</dc:creator>
  <dc:description/>
  <cp:keywords/>
  <dc:language>en-US</dc:language>
  <cp:lastModifiedBy>Windows User</cp:lastModifiedBy>
  <cp:lastPrinted>2018-06-01T15:17:00Z</cp:lastPrinted>
  <dcterms:modified xsi:type="dcterms:W3CDTF">2019-06-24T08:02:00Z</dcterms:modified>
  <cp:revision>20</cp:revision>
  <dc:subject/>
  <dc:title/>
</cp:coreProperties>
</file>