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20445" cy="1189990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ขับเคลื่อนจริยธรรม องค์การบริหารส่วนตำบลหนองบ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ผู้บริหาร และบุคลากรขององค์การบริหารส่วนตำบลหนองบัว มีเจตนารมร์ร่วมกันที่จะขับเคลื่อนองค์การบริหารส่วนตำบลหนองบัวเป็นองค์กรคุณธรรม โดยมุ่งมั่น ส่งเสริม และพัฒนาคุณธรรมจริย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ปลูกฝังคุณธรรม จริยธรรม สร้งค่านิยมและจิตสำนึกที่ดีให้กับข้าราชการและบุคลากรมีความจงรักภักดีต่อสถาบันชาติ ศาสนา พระมหากษัตริย์ ตระหนักและยึดมั่นปฎิบัติตามหลักธรรมของศาสนา น้อมนำหลักปรัชญาของเศรษฐกิจพอเพียงสู่การปฎิบัติ รักษาสืบสานประเพณีและวัฒนธรรมอันดีงาม และมีส่วนร่วมกับทุกภาคส่วนต่างๆ ในการนำกลไกประชารัฐมาเป็นแนวทางในการขับเคลื่อนและดำเนินการให้สัมฤทธิผล เพื่อให้เกิดประโยชน์สูงสุดต่อประชาชน ตาม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นำ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เกิดความเข้มแข็งจากภายใน พร้อมที่จะก้าวไปสู่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ั่นคง มั่งคั่ง ยั่งยืน ในสังคมไทยโดยยึดมั่นคุณธรร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 วินัย สุจริต จิต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ุณธรรมเป้าหมายในการปฎิบัติหน้าที่ราชการและการดำเนินชีวิต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  มความพอประมาณ พอควร พอดี พออยู่พอกิน มีความสงบ ไม่โลภ ไม่เบียดเบียน ผู้อื่น สังคมและสิ่งแวดล้อม มีเหตุมีผล ใช้ความู้อย่างรอบคอบ รอบด้าน คำนึงถถึงความเสี่ยงที่อาจเกิดขึ้นมีภูมิคุ้มกันที่ดี รู้เท่าทันการเปลี่ยนแปล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นัย  มีระเบียบและจริยธรรม ปฎิบัติตนตามหน้าที่ของพลเมืองดี ปฎิบัติตนตามกติกาขององค์กรและสังคมที่กำหนด ปฎิบัติตามกติกา จรรยาบรรณของวิชาชีพ เครารพต่อกฎหมา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จริต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ารปรับปรุง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สอดคล้องกับระบบบริหารผล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ำแนกตำแหน่งพนักงาน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พนักงานส่วนตำบลจังหวัดตรัง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หลักเกณฑ์และวิธีการประเมินผลการปฏิบัติ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กระบวนการดำเนินการอย่างเป็นระบบเพื่อผลักดันให้ผลการปฏิบัติราชการของส่วนราชการบรรลุเป้าหมาย โดยการเชื่อมโยงเป้าหมายผลการปฏิบัติราชการในระดับองค์กร หน่วยงาน และระดับบุคคลเข้าด้วย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 ให้ผู้บังคับบัญชามีหน้าที่ประเมินผลการปฏิบัติงานของผู้ใต้บังคับบัญชา เพื่อประกอบการพิจารณาในเรื่องต่างๆ ตามหลักเกณฑ์และวิธีการว่าด้วยการนั้น ได้แก่ การเลื่อนขั้นเงินเดือน และค่าตอบแทนอื่น ๆ การให้เงินรางวัลประจำปี การพัฒนาและการแก้ไขการปฏิบัติงาน  การแต่งตั้งข้าราชการ การให้ออกจากราชการ การให้รางวัลจูงใจ และการบริหารงานบุคคลเรื่องอื่น ๆ เพื่อเป็นการเสริมสร้างแรงจูงใจให้ผู้ใต้บังคับบัญชาปฏิบัติตนให้เหมาะสมกับการเป็นข้าราชการ และปฏิบัติราชการมีประสิทธิภาพและเกิดประสิทธิ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ให้คำนึงถึงระบบ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ผลการปฏิบัติงานรายบุคคลไปสู่ผลการปฏิบัติงานระดับองค์กร คุณภาพและปริมาณงาน 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ตลอดจนการรักษาวินัยที่เหมาะสมกับการเป็นข้าราชการ โดยจัดทำการประเมิน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เปิดโอกาสให้ผู้ถูกประเมินชี้แจง หรือขอคำปรึกษาด้วย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ต้องมีความชัดเจนและมีหลักฐาน และให้เป็นไปตามแบบประเมินผลการปฏิบัติงา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ให้ประเมินอย่างน้อยสององค์ประกอบ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งาน และพฤติกรรมการปฏิบัติราชการ โดยผลสัมฤทธิ์ของงานจะต้องมีสัดส่วน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4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  ให้ประเมินจากปริมาณผลงาน  คุณภาพของงาน  ความรวดเร็ว  หรือตรงตามเวลาที่กำหนด  หรือความประหยัด  หรือความคุ้มค่าของการใช้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ราชการ  ให้ประเมินจากสมรรถนะหลักตาม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และสมรรถนะตามสายงานตามมาตรฐานกำหนดตำแหน่ง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โดยสามารถแบ่งสัดส่วนการให้คะแน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ให้ประเมินทุกสายงา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ให้ประเมิ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 ประเภทวิชาการและประเภททั่วไปให้ประเมิ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ผลการปฏิบัติงานของพนักงานส่วนตำบลที่อยู่ระหว่างทดลองปฏิบัติหน้าที่ราชการ  หรือมีระยะเวลาทดลองปฏิบัติหน้าที่ราชการอยู่ในรอบประเมินให้ประเมินผลสัมฤทธิ์ของงานและพฤติกรรมการปฏิบัติราชการ  โดยมีสัดส่วนคะแนนของแต่ละองค์ประกอบ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ผลการปฏิบัติงานของพนักงานส่วนตำบล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รอบปีงบประมาณ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ปีถัด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ของปีเดียวก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  ให้องค์การบริหารส่วนตำบลนำผลคะแนนประเมินผลการปฏิบัติงานมาจัดกลุ่มตามผลคะแนน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  ดีเด่น  ดีมาก  ดี  พอใช้  และต้องปรับปรุง  โดยมีช่วงคะแนนประเมินของแต่ละระดั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องปรับปรุ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่ำกว่า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เมินผลการปฏิบัติงานพนักงานส่วนตำบล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สำหรับรองปลัดองค์การบริหารส่วนตำบล  ผู้อำนวยการสำนัก  กอง 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  กอง  หรือส่วนราชการที่เรียกชื่ออย่างอื่นที่มีฐานะเทียบเท่าสำนักหรือกอง  สำหรับพนักงานส่วนตำบลที่อยู่ในบังคับบัญชา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ส่วนตำบลผู้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หรือหัวหน้าส่วนราชการ หรือหน่วยงานที่ผู้รับการประเมินไปช่วยราชการ หรือปฏิบัติหน้าที่ราชการ  แล้วแต่กรณี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พนักงานส่วนตำบลผู้ได้โอนหรือย้าย 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หรื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ให้ผู้บังคับบัญชาซึ่งเป็นผู้มีอำนาจหน้าที่ประเมินผลการปฏิบัติงานในองค์การบริหารส่วนตำบลเดิมก่อนการโอนหรือย้าย เป็นผู้ประเมินผลการปฏิบัติงานของข้าราชการผู้นั้นแล้วจัดส่งผลการประเมินการปฏิบัติงานให้องค์กรปกครองส่วนท้องถิ่น หรือส่วนราชการ หรือหน่วยงานอื่นต้นสังกัดใหม่ เพื่อประกอบการพิจารณาตามข้อ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พนักงานส่วนตำบล ให้ดำเนินการตามวิธีการดังต่อไปนี้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รอบการประเมินหรือในช่วงเริ่มรอบการประเมินให้องค์การบริหารส่วนตำบลประกาศ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ำหนดตัวชี้วัด  ให้พิจารณาวิธีการถ่ายทอดจากบนลงล่างเป็นหลักก่อน ในกรณีที่ไม่อาจดำเนินการได้หรือไม่เพียงพอ อาจเลือกวิธีการกำหนดตัวชี้วัดวิธีใดวิธีหนึ่ง หรือหลายวิธีที่เหมาะสมแทน หรือเพิ่มเติม รวมทั้งระบุพฤติกรรมหรือสมรรถนะในการปฏิบัติราชการ ทั้งนี้ 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เชิงนโยบาย หรืองานที่ได้รับมอบหมาย หรือมีการย้ายเปลี่ยนตำแหน่งหรือ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อบการประเมิน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พื่อการปรับปรุงแก้ไข พัฒนาเพื่อนำไปสู่ผลสัมฤทธิ์ของงาน และพฤติกรรมหรือสมรรถนะในการปฏิบัติราชการ และเมื่อสิ้นรอบการประเมินผู้ประเมินดังกล่าวกับผู้รับการประเมินควรร่วมกันทำการวิเคราะห์ผลสำเร็จของงาน และพฤติกรรมหรือสมรรถนะในการปฏิบัติงาน เพื่อหาความจำเป็นในการพัฒนาเป็นรายบุคคลด้วย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ผลการปฏิบัติงานในแต่ละครั้ง 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ให้ผู้รับการประเมินรับ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ให้พนักงานส่วนตำบล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ห้ผู้มีอำนาจหน้าที่ประเมินตาม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ดยความเห็นชอบของผู้บังคับบัญชาเหนือขึ้นไปอีกชั้นหนึ่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ของพนักงานส่วนตำบลก่อนนำเสนอต่อนายกองค์การบริหารส่วนตำบ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 หรือผู้บังคับบัญชาที่ได้รับมอบหมายประกาศรายชื่อพนักงานส่วนตำบล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ลำดับผลการประเมินเรียงลำดับจากผู้ที่มีผลการประเมินระดับดีเด่น ระดับดีมาก ระดับดี ระดับพอใช้ และระดับต้องปรับปรุงไว้ให้ชัดเจนเพื่อพิจารณาเลื่อนขั้นเงินเดือน  และให้จัดทำบัญชีรายชื่อผู้มีผลการประเมินระดับดีเด่น ระดับดีมาก ระดับดี ระดับพอใช้ไว้เพื่อประกอบการพิจารณาเลื่อนขั้น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แต่งตั้งคณะกรรมการกลั่นกรองการประเมินผลการปฏิบัติงานของพนักงานส่วนตำบล  เพื่อทำหน้าที่ให้คำปรึกษาและพิจารณาเสนอความเห็นเกี่ยวกับมาตรฐานและความเป็นธรรมของการประเมินผลการปฏิบัติงานของพนักงานส่วนตำบลทุกประเภทตำแหน่งและระดับตำแหน่งประกอบด้วย ปลัดองค์การบริหารส่วนตำบล เป็นประธานกรรมการ และหัวหน้าส่วนราชกา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กรรมการ และให้พนักงานส่วนตำบลที่รับผิดชอบงานการเจ้าหน้าที่ขององค์การบริหารส่วนตำบล เป็นเลขานุการ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องค์การบริหารส่วนตำบลอาจกำหนดให้มีคณะกรรมการช่วยพิจารณากลั่นกรองเพื่อให้เกิดความเป็นธรรมในระดับกอง  หรือส่วนราชการที่เรียกชื่ออย่างอื่นในองค์การบริหารส่วนตำบลด้วยก็ได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ให้มีระบบการจัดเก็บผลการประเมินและหลักฐานแสดงความสำเร็จของงาน และพฤติกรรมการปฏิบัติราชการหรือสมรรถนะของผู้รับการประเมิน เพื่อใช้ประกอบการพิจารณาการบริหารงานบุคคลในเรื่องต่าง ๆ ตามข้อ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การปฏิบัติงานนี้ให้ใช้กับการประเมินผลการปฏิบัติงานของพนักงานส่วนตำบลทุกประเภทตำแหน่งและระดับตำแหน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หลักเกณฑ์และวิธีการประเมินผลการปฏิบัติงานของพนักงานส่วนตำบลตามประกาศนี้  ตั้งแต่การ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Heading4"/>
        <w:spacing w:before="240" w:after="24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186690</wp:posOffset>
            </wp:positionV>
            <wp:extent cx="693420" cy="5111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66" t="66161" r="22462" b="2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</w:t>
      </w:r>
      <w:r>
        <w:rPr>
          <w:rFonts w:ascii="TH SarabunIT๙" w:hAnsi="TH SarabunIT๙" w:cs="TH SarabunIT๙"/>
          <w:sz w:val="32"/>
          <w:sz w:val="32"/>
          <w:szCs w:val="32"/>
        </w:rPr>
        <w:t>ชาย    สง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00Z</dcterms:created>
  <dc:creator>iLLuSioN</dc:creator>
  <dc:description/>
  <cp:keywords/>
  <dc:language>en-US</dc:language>
  <cp:lastModifiedBy>Windows User</cp:lastModifiedBy>
  <cp:lastPrinted>2022-02-11T13:27:00Z</cp:lastPrinted>
  <dcterms:modified xsi:type="dcterms:W3CDTF">2023-03-22T07:37:00Z</dcterms:modified>
  <cp:revision>10</cp:revision>
  <dc:subject/>
  <dc:title> </dc:title>
</cp:coreProperties>
</file>