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952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มาตรการแนวทาง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การป้องกันและ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ทุจริต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ประพฤติมิชอบ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ขององค์การบริหารส่วนตำบลหนองบัว 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. 255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 xml:space="preserve">8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-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25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60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6055" cy="3286760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องค์การบริหารส่วนตำบลหนองบัว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อำเภอรัษฎา  จังหวัดตรัง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แนวท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พฤติมิชอบ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งองค์การบริหารส่วนตำบลหนองบัว 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0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เหตุผล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 ประกอบกับนโยบายของ พลเอกประยุทธ์  จันทร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กำหนดให้มีการบริหารราชการแผนดินที่มีธรรมาภิบาลและการป้องกันปราบปรามการทุจริตและประพฤติมิชอบในภาครัฐ เป็นนโยบายสำคัญของรัฐบาล   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และคณะรักษาความสงบแห่งชาติ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  องค์การบริหารส่วนตำบลหนองบัว 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นวทางการป้องกันและแก้ไขปัญหาการทุจริต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 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บัว   และเพื่อให้ทุกหน่วยงานในองค์การบริหารส่วนตำบลหนองบัว ใช้เป็นกรอบแนวทางในการดำเนินการป้องกันและปราบปรามการทุจริตขององค์การบริหารส่วนตำบลหนองบัว 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ให้การดำเนินการป้องกันและปราบปรามการทุจริตขององค์การบริหารส่วนตำบลหนองบัว เป็นไปอย่างต่อเนื่อง  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 ความคุ้มค่า  เปิดเผยข้อมูลข่าวสาร ปรับปรุงระบบการปฏิบัติงานให้เกิดความโปร่งใส  มีประสิทธิภาพและสนับสนุนภาคประชาชนให้มีส่วนร่วม   ในการรณรงค์  และปลูกจิตสำนึกค่านิยมของสังคมให้ประชาชนร่วมกันต่อต้านการทุจริตประพฤติมิชอบของเจ้าหน้าที่ของรัฐ  ซึ่งเป็นเรื่องที่สอดคล้องกับ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ของประชาชน มุ่งเน้นการศึกษา สืบสานภูมิปัญญา รักษา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 Mission )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่อสร้างและปรับปรุงถนนสายหลักและถนนสายรอง ให้เป็นถนนที่ได้มาตรฐานประชาชนสามารถใช้ประโยชน์ได้ตลอดปี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่อสร้าง พัฒนา ปรับปรุง ซ่อมแซมระบบน้ำประปา บำรุงรักษาแหล่งน้ำเพื่อการเกษตร การอุปโภค บริโภค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ยายการบริการไฟฟ้าสาธารณะ เพื่ออำนวยความสะดวกให้แก่ประชาชน รวมถึงพัฒนาระบบจำหน่วยไฟฟ้าให้เพียงพอต่อความต้องการของประชาชน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ประกอบอาชีพของประชาชน รวมถึงการจัดสวัสดิการให้กับประชาชนอย่างทั่วถึง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วัสดิการสำหรับผู้สูงอายุ ผู้พิการ ผู้ป่วยเอดส์ ให้ทั่วถึงทุกหมู่บ้าน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วัสดุ อุปกรณ์ สื่อการเรียนการสอนเพื่อการศึกษาให้แก่ประชาชนในเขตพื้นที่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านด้านสาธารณสุขและดูแลความปลอดภัยในชีวิตและทรัพย์สินของประชาชน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ส่งเสริมการเกษตรแบบผสมผสาน เกษตรทางเลือกเกษตรอินทรีย์ รวมทั้งส่งเสริมกระบวนการเรียนรู้แก่เกษตรกร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และพัฒนาฝีมือแรงงานและเพิ่มรายได้ให้กับประชาชนโดยยึดหลักเศรษฐกิจพอเพียงตามแนวพระราชดำริของพระบาทสมเด็จพระเจ้าอยู่หัว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เพิ่มประสิทธิภาพด้านการท่องเที่ยว และการกีฬา เพื่อพัฒนาคุณภาพชีวิตของประชาชน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อนุรักษ์ ส่งเสริมขนบธรรมเนียมประเพณี และวัฒนธรรมในรูปแบบต่าง ๆ เช่น งานประเพณีวันสงกรานต์ วันลอยกระทง วันสำคัญทางศาสนา ฯลฯ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 ติดตาม สถานการณ์โรคระบาดที่อาดเกิดขึ้นในเขตตำบล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ด็ก เยาวชน ประชาชน ออกกำลังกายเพื่อสุขภาพ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นโยบายรัฐบาล ในการป้องกันยาเสพติด โดยจัดให้มีการแข่งขันกีฬาระดับหมู่บ้านและระดับตำบล เพื่อเยาวชนและประชาชนห่างไกลจากยาเสพติด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ประชาชนเห็นคุณค่า หวงแหน ทรัพยากรธรรมชาติในชุมชน สร้างจิตสำนึกต่อส่วนราชการในการรักษาสิ่งแวดล้อม โดยเฉพาะทรัพยากรแหล่งน้ำและป่าไม้</w:t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ยุทธศาสตร์ว่าด้วยการป้องกัน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ขององค์การบริหารส่วนตำบลหนองบ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 ค่านิยม ให้ทุกหน่วยงานของ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องค์การบริหารส่วนตำบลหนองบัว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ตาม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เสริมสร้าง จิตสำนึกและค่านิยม ให้ทุกหน่วยงาน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ตามหลักธรรมาภิบาล  โดยมีทัศนคติ วิสัยทัศน์ ในการร่วมกันแก้ไขและรับผิดชอบต่อปัญหาการทุจริตและประพฤติมิชอบ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วมทั้งการรณรงค์ เผยแพร่ ประชาสัมพันธ์ ให้ทุกหน่วยงานมีวินัย เคารพกฎหมาย  กฎ  และระเบียบ  ที่จะเป็นกลไกในการแก้ไขปัญหา การพัฒนา ตลอดจน เป็นการวางรากฐานในการป้องกันและปราบปรามการทุจริตขององค์การบริหารส่วนตำบลหนองบัวได้อย่างมีประสิทธิภาพ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แก่ผู้บริหาร เจ้าหน้าที่และประชาชน ให้ปฏิบัติงานและ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หรือการฝึกอบรมเกี่ยวกับการใช้หลักปรัชญาเศรษฐกิจพอเพียงแก่ทุกหน่วยง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ความเข้าใจ รวมทั้งมีการฝึกอบรมเพื่อให้ปฏิบัติงา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พฤติปฏิบัติตนตามมาตรฐานทางคุณธรรมและจริยธรรม</w:t>
      </w:r>
    </w:p>
    <w:p>
      <w:pPr>
        <w:pStyle w:val="Normal"/>
        <w:tabs>
          <w:tab w:val="clear" w:pos="720"/>
          <w:tab w:val="left" w:pos="-20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 การปฏิบัติงาน การประพฤติปฏิบัติตนของ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ลักธรรมาภิบาลและมาตรฐานทางคุณธรรมและจริยธรรม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  โดยให้ยึดถือเป็นค่านิยมกระแสหลักของชา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แรงจูงใจให้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ด้วยความซื่อสัตย์สุจริต  เสียสละเพื่อ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เผยแพร่ ประชาสัมพันธ์ ให้สังคม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เชิดชู หน่วยงานหรือบุคคลที่มีผลงานดีเด่นด้านการป้องกันและปราบปรามการทุจริต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ให้ทุกหน่วยงานร่วมกันสร้างค่านิยมในการป้องกันและปราบปรามการทุจริต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ในการป้องกัน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                 มิชอ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ระหว่างหน่วยงาน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เสริมบทบาทและการมีส่วนร่วมของภาคประชาชนในการติดตาม ตรวจสอบการทุจริตหรือ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สริมสร้างและพัฒนาเครือข่ายภาคประชาชนให้เป็นกลไกในการตรวจสอบ  ถ่วงดุล  รวมถึงการสร้างหลักประกันความปลอดภัยในการแจ้งข้อมูลหรือเบาะแสในการป้องกันและปราบปรามการทุจริต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ภายใน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กรทุกภาคส่วนในการป้อง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การทุจริตและประพฤติมิชอบ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ทางด้านข้อมูลและการปฏิบัติงานระหว่า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กรทุกภาคส่วน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ตั้ง “ศูนย์การข่าวกลาง” เพื่อดำเนินการจัดระบบการข่าว เก็บรวบรวมข้อมูลที่เกี่ยวกับการป้องกันและปราบปรามการทุจริต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ลอดจนการเชื่อมโยง แลกเปลี่ยนข้อมูลข่าวสารด้านการทุจริต หรือ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ทุกหน่วยงาน เพื่อนำไปประมวล  วิเคราะห์  เพื่อใช้ในการป้องกันและปราบปรามการทุจริต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 องค์กรและบุคลากรทางด้านสื่อสารมวลชน ให้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 มีระบบอินเทอร์เน็ตเพื่อทำการเผยแพร่ ประชาสัมพันธ์ในการป้องกันและปราบปรามการทุจริต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มีเว็บบอร์ดเพื่อติดต่อสื่อสารระหว่างกั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ภาคประชาชนในการติดตาม ตรวจสอบ การทุจริตหรือ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ช่องทางในการรับแจ้งข้อมูลหรือเบาะแส ให้มีความสะดวกหลากหลาย  รวมทั้งสร้างหลักประกันความปลอดภัยให้แก่บุคคล หน่วยงานหรือข้อมูล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ิทธิในการรับรู้และการเข้าถึงข้อมูลข่าวส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สร้างแรงจูงใจให้แก่ผู้แจ้งข้อมูลหรือเบาะแส ให้ได้รับรางวัลตอบ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หรือบุคลากรด้านสื่อสารมวลชนเป็นสื่อกลางในการแสวงหาความร่วมมือเพื่อการป้องกันและปราบปรามการทุจริต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ในการป้องกัน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ขององค์การบริหารส่วนตำบลหนองบัว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พัฒนาระบบและกลไกในการตรวจสอบ  ควบคุม  และถ่วงดุลการใช้อำนาจให้เหมาะสม ชัดเจน  และมีประสิทธิภาพ  ส่งเสริมการกระจายอำนาจสู่ระดับกอง  สร้างกลไกความร่วมมือระหว่างหน่วยงานภาครัฐกับภาคเอกชนให้มีศักยภาพในการป้องกันและปราบปรามการทุจริต  ปรับปรุง แก้ไข และพัฒนาเทศบัญญัติ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ในการตรวจสอบ  ควบคุม  และถ่วงดุลการใช้อำนาจให้เหมาะสม ชัดเจน และมีประสิทธิภาพ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หน่วยงาน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พันธกิจด้านการป้องกันและปราบปรามการทุจริต  มีโครงสร้างของหน่วยงานอัตรากำลังการบริหารงานบุคคล และงบประมาณที่เหมาะสมสอดคล้องกับภารกิจและความรับผิดชอบ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ในองค์การบริหารส่วนตำบลหนองบัว  สร้างระบบการตรวจสอบการบริหารราชการ โดยกำหนดให้แยกอำนาจการบริหารงานออกจากอำนาจการพิจารณาคดี  เพื่อสามารถถ่วงดุลหรือยับยั้งอีกอำนาจ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1.3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ตรวจสอบและถ่วงดุลการใช้อำนาจระห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ั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ุกหน่วยงาน ควบคุม  กำกับ  ติดตาม  ประเมินผล การใช้อำนาจในการ  ปฏิบัติงานด้านการป้องกันและปราบปรามการทุจริตด้วยความรวดเร็วต่อเนื่อง  และเป็นธรร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ความร่วมมือระหว่า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คเอกชนให้มีศักยภาพ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2.1 </w:t>
      </w:r>
      <w:r>
        <w:rPr>
          <w:rFonts w:ascii="TH SarabunIT๙" w:hAnsi="TH SarabunIT๙" w:cs="TH SarabunIT๙"/>
          <w:sz w:val="32"/>
          <w:sz w:val="32"/>
          <w:szCs w:val="32"/>
        </w:rPr>
        <w:t>วางแนวทางและส่งเสริมบทบาทความร่วมมือระหว่า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เอกชนหรือหน่วยงานตรวจสอบภายนอก ใน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เจ้าหน้าที่ของรัฐในการป้องกัน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ชอบ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ขององค์การบริหารส่วนตำบลหนองบั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สมรรถนะและขีดความสามารถเจ้าหน้าที่ของรัฐในการป้องกันและปราบปราม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ภาครัฐให้สัมฤทธิผลได้อย่างมีประสิทธิภาพ  เพื่อแก้ไขสภาพปัญหาการทุจริตให้เป็นระบบอย่างต่อเนื่อง  สร้างมาตรฐานทางวิชาชีพให้สามารถร่วมมือหรือประสานการปฏิบัติกับองค์กรทุกภาคส่วน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</w:t>
      </w:r>
      <w:r>
        <w:rPr>
          <w:rFonts w:ascii="TH SarabunIT๙" w:hAnsi="TH SarabunIT๙" w:cs="TH SarabunIT๙"/>
          <w:sz w:val="32"/>
          <w:sz w:val="32"/>
          <w:szCs w:val="32"/>
        </w:rPr>
        <w:t>ทุ</w:t>
      </w:r>
      <w:r>
        <w:rPr>
          <w:rFonts w:ascii="TH SarabunIT๙" w:hAnsi="TH SarabunIT๙" w:cs="TH SarabunIT๙"/>
          <w:sz w:val="32"/>
          <w:sz w:val="32"/>
          <w:szCs w:val="32"/>
        </w:rPr>
        <w:t>จริต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จ้าหน้าที่ของรัฐต้องรับการฝึกอบรมหลักสูตรด้านการป้องกัน 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ความรู้ทางวิชาการเพื่อให้มีกระบวนการเรียนรู้ และการถ่ายทอดความรู้    ตลอดจนให้มีการศึกษาตัวอย่างกรณี </w:t>
      </w:r>
      <w:r>
        <w:rPr>
          <w:rFonts w:cs="TH SarabunIT๙" w:ascii="TH SarabunIT๙" w:hAnsi="TH SarabunIT๙"/>
          <w:sz w:val="32"/>
          <w:szCs w:val="32"/>
        </w:rPr>
        <w:t>(case study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สร้างจิตสำนึก ค่านิยมให้ทุกหน่วยงานขององค์การบริหารส่วนตำบลหนองบัวปฏิบัติงาน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858"/>
        <w:gridCol w:w="1134"/>
        <w:gridCol w:w="993"/>
        <w:gridCol w:w="992"/>
        <w:gridCol w:w="992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ฏิบัติงานและการดำเนินชีวิตตาม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 งานตาม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ความรู้ความเข้าใจการดำเนินชีวิตตามหลักปรัชญาเศรษฐกิจพอเพียงให้แก่บุคลากรขององค์การบริหารส่วนตำบลหนอง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ฝึกอบรมให้ความรู้ ความเข้าใจการปฏิบัติงานตาม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คุณธรรมจริยธรรมแก่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ส่วนราชการสำหรับสนับสนุนโครงการอบรมคุณธรรมจริยธรรมและค่าที่พึงประสงค์ให้แก่นักเรียน เยาวชนในเขตพื้นที่ตำบลหนองบัว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กาศประมวลจริยธรรมแก่บุคลากรทั้งฝ่ายประจำและฝ่าย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ัดเลือกบุคลากรดีเด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ในการป้องกัน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มิ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58"/>
        <w:gridCol w:w="1134"/>
        <w:gridCol w:w="993"/>
        <w:gridCol w:w="992"/>
        <w:gridCol w:w="85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ัดทำตู้ ปณ และ เว็ปไซต์ แจ้งเหตุ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รับเรื่องราวร้องทุกข์และศูนย์ดำรง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ตั้งเครือข่ายการป้องกันและเฝ้าระวังการทุจริตระหว่างชุมชนและองค์การบริหารส่วนตำบลหนอง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รณรงค์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แต่งตั้งประชาชนร่วมเป็นคณะกรรมการในการดำเนินงานต่างๆขององค์การบริหารส่วนตำบลหนองบั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ความรู้ในการตรวจสอบและแจ้งข่าวการทุจริต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75260</wp:posOffset>
                      </wp:positionV>
                      <wp:extent cx="161925" cy="283781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8378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41760 h 1608840"/>
                                  <a:gd name="textAreaBottom" fmla="*/ 1567080 h 160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2pt;margin-top:13.8pt;width:12.7pt;height:22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ในการป้องกัน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ของ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องค์การบริหารส่วนตำบลหนองบัว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58"/>
        <w:gridCol w:w="1134"/>
        <w:gridCol w:w="993"/>
        <w:gridCol w:w="992"/>
        <w:gridCol w:w="85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ะบบตรวจสอบ ควบคุมและถ่วงดุลให้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ความร่วมมือระหว่างหน่วยงานกับภาคเอก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กิจกรรมตรวจสอบติดตาม 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ิจกรรมเผยแพร่ข้อมูลข่าวสาร ราคากลาง ทางประกาศและเว็ปไซ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ซื้อจัดจ้าง แผนการใช้จ่ายเงิน และเผยแพร่ให้ประชาชน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ตั้งศูนย์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องค์การบริหารส่วนตำบลพบสื่อมวล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22555</wp:posOffset>
                      </wp:positionV>
                      <wp:extent cx="152400" cy="288734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887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42480 h 1636920"/>
                                  <a:gd name="textAreaBottom" fmla="*/ 1594440 h 163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25"/>
                                    </a:lnTo>
                                    <a:cubicBezTo>
                                      <a:pt x="10800" y="9825"/>
                                      <a:pt x="16200" y="10725"/>
                                      <a:pt x="21600" y="10725"/>
                                    </a:cubicBezTo>
                                    <a:cubicBezTo>
                                      <a:pt x="16200" y="10725"/>
                                      <a:pt x="10800" y="11625"/>
                                      <a:pt x="10800" y="1252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9.65pt;width:11.95pt;height:227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เจ้าหน้าที่ของรัฐ ในการป้องกันและ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ชอบ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ขององค์การบริหารส่วนตำบลหนองบ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58"/>
        <w:gridCol w:w="1134"/>
        <w:gridCol w:w="993"/>
        <w:gridCol w:w="992"/>
        <w:gridCol w:w="85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ส่งเจ้าหน้าที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อบรมหลักสูตรการป้องกันและปราบปราม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ัดทำศูนย์ข้อมูลความรู้กลางด้านการป้องกันและปราบปราม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56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UPC">
    <w:altName w:val="TH Baijam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altName w:val="TH Baijam"/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rdia New;Arial Unicode MS" w:hAnsi="Cordia New;Arial Unicode MS" w:cs="Cordia New;Arial Unicode MS"/>
      <w:color w:val="000000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;TH Baijam" w:hAnsi="AngsanaUPC;TH Baijam" w:cs="AngsanaUPC;TH Baijam"/>
      <w:b/>
      <w:bCs/>
      <w:color w:val="000000"/>
      <w:sz w:val="40"/>
      <w:szCs w:val="4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ผังเอกสาร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;Arial Unicode MS" w:hAnsi="Cordia New;Arial Unicode MS" w:cs="Cordia New;Arial Unicode MS"/>
      <w:color w:val="000000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AngsanaUPC;TH Baijam" w:hAnsi="AngsanaUPC;TH Baijam" w:cs="AngsanaUPC;TH Baijam"/>
      <w:b/>
      <w:bCs/>
      <w:color w:val="000000"/>
      <w:sz w:val="40"/>
      <w:szCs w:val="40"/>
      <w:lang w:eastAsia="zh-CN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;TH Baijam" w:hAnsi="EucrosiaUPC;TH Baijam" w:eastAsia="Times New Roman" w:cs="EucrosiaUPC;TH Baijam"/>
      <w:color w:val="000000"/>
      <w:sz w:val="24"/>
      <w:szCs w:val="24"/>
      <w:lang w:val="en-US" w:bidi="th-TH" w:eastAsia="zh-CN"/>
    </w:rPr>
  </w:style>
  <w:style w:type="paragraph" w:styleId="Style15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6:00Z</dcterms:created>
  <dc:creator>Bill Gates</dc:creator>
  <dc:description/>
  <cp:keywords/>
  <dc:language>en-US</dc:language>
  <cp:lastModifiedBy>DR-PC</cp:lastModifiedBy>
  <cp:lastPrinted>2016-02-23T13:32:00Z</cp:lastPrinted>
  <dcterms:modified xsi:type="dcterms:W3CDTF">2017-06-27T07:17:00Z</dcterms:modified>
  <cp:revision>3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