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238125</wp:posOffset>
                </wp:positionV>
                <wp:extent cx="2628900" cy="2721610"/>
                <wp:effectExtent l="4445" t="5080" r="4445" b="1132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21600"/>
                        </a:xfrm>
                        <a:prstGeom prst="wedgeEllipseCallout">
                          <a:avLst>
                            <a:gd name="adj1" fmla="val -43476"/>
                            <a:gd name="adj2" fmla="val 44495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FABF8F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ordia New" w:cs="TH SarabunPSK"/>
                                <w:color w:val="FABF8F"/>
                                <w:lang w:val="en-US" w:bidi="th-TH"/>
                              </w:rPr>
                              <w:t>ด้วยหลักก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TH SarabunPSK" w:hAnsi="TH SarabunPSK" w:eastAsia="Cordia New" w:cs="TH SarabunPSK"/>
                                <w:color w:val="CCFF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TH SarabunPSK" w:hAnsi="TH SarabunPSK" w:eastAsia="Cordia New" w:cs="TH SarabunPSK"/>
                                <w:color w:val="D6E3BC"/>
                                <w:lang w:val="en-US" w:bidi="th-TH"/>
                              </w:rPr>
                              <w:t>GR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PSK" w:hAnsi="TH SarabunPSK" w:eastAsia="Cordia New" w:cs="TH SarabunPSK"/>
                                <w:color w:val="CCFFCC"/>
                                <w:lang w:val="en-US" w:bidi="th-TH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SarabunPSK" w:hAnsi="TH SarabunPSK" w:eastAsia="Cordia New" w:cs="TH SarabunPSK"/>
                                <w:color w:val="FFFFFF"/>
                                <w:lang w:val="en-US" w:bidi="th-TH"/>
                              </w:rPr>
                              <w:t>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.35pt;margin-top:18.75pt;width:206.95pt;height:2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FABF8F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ordia New" w:cs="TH SarabunPSK"/>
                          <w:color w:val="FABF8F"/>
                          <w:lang w:val="en-US" w:bidi="th-TH"/>
                        </w:rPr>
                        <w:t>ด้วยหลักก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TH SarabunPSK" w:hAnsi="TH SarabunPSK" w:eastAsia="Cordia New" w:cs="TH SarabunPSK"/>
                          <w:color w:val="CCFF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TH SarabunPSK" w:hAnsi="TH SarabunPSK" w:eastAsia="Cordia New" w:cs="TH SarabunPSK"/>
                          <w:color w:val="D6E3BC"/>
                          <w:lang w:val="en-US" w:bidi="th-TH"/>
                        </w:rPr>
                        <w:t>GRE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PSK" w:hAnsi="TH SarabunPSK" w:eastAsia="Cordia New" w:cs="TH SarabunPSK"/>
                          <w:color w:val="CCFFCC"/>
                          <w:lang w:val="en-US" w:bidi="th-TH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SarabunPSK" w:hAnsi="TH SarabunPSK" w:eastAsia="Cordia New" w:cs="TH SarabunPSK"/>
                          <w:color w:val="FFFFFF"/>
                          <w:lang w:val="en-US" w:bidi="th-TH"/>
                        </w:rPr>
                        <w:t>CLEA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อกสารเผยแพร่โดย</w:t>
      </w:r>
    </w:p>
    <w:p>
      <w:pPr>
        <w:pStyle w:val="Normal"/>
        <w:jc w:val="center"/>
        <w:rPr>
          <w:rFonts w:ascii="TH Krub" w:hAnsi="TH Krub" w:cs="TH Krub"/>
          <w:color w:val="000080"/>
          <w:sz w:val="32"/>
          <w:szCs w:val="32"/>
        </w:rPr>
      </w:pPr>
      <w:r>
        <w:rPr>
          <w:rFonts w:cs="TH Krub" w:ascii="TH Krub" w:hAnsi="TH Krub"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815" cy="1268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Krub" w:hAnsi="TH Krub" w:cs="TH Krub"/>
          <w:sz w:val="32"/>
          <w:szCs w:val="32"/>
          <w:lang w:val="en-US" w:eastAsia="en-US"/>
        </w:rPr>
      </w:pPr>
      <w:r>
        <w:rPr>
          <w:rFonts w:cs="TH Krub" w:ascii="TH Krub" w:hAnsi="TH Krub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ษฎ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 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-290948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97790</wp:posOffset>
                </wp:positionV>
                <wp:extent cx="3012440" cy="7810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7.7pt;width:237.15pt;height:6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FF"/>
        </w:rPr>
        <w:t>โลกของเราทุกวันนี้</w:t>
      </w:r>
    </w:p>
    <w:p>
      <w:pPr>
        <w:pStyle w:val="Heading2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สิ่งแวดล้อมมีการเปลี่ยนแปลงไปเป็นอย่างมาก </w:t>
      </w:r>
    </w:p>
    <w:p>
      <w:pPr>
        <w:pStyle w:val="Heading2"/>
        <w:rPr>
          <w:sz w:val="32"/>
          <w:szCs w:val="32"/>
        </w:rPr>
      </w:pPr>
      <w:r>
        <w:rPr>
          <w:rFonts w:eastAsia="Angsana New"/>
          <w:color w:val="00FF00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ึ้นของอุณหภูมิโลก ที่เกิดจากกิจกรรมของมนุษย์ทำให้ปริมาณ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(Greenhouse Gas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คาร์บอนไดออกไซด์ มีเทน ไนตรัสออกไซด์ ฯลฯ ในบรรยากาศเพิ่มมากขึ้น เป็นเหตุให้เกิดภาวะ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(Greehouse Eff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นแรงกว่าที่ควรจะเป็นตามธรรมชาติ และส่งผลให้อุณหภูมิพื้นผิวโลกสูงขึ้นที่เรียกว่า ภาวะโลกร้อน  ปัจจุบันปัญหาการเปลี่ยนแปลงภูมิอากาศ ที่เกิดจากกิจกรรมของมนุษย์นั้นส่วนใหญ่เกี่ยวข้องกับการดำเนินชีวิตโดยเฉพาะอย่างยิ่งการผลิตของเสีย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ูลฝอย สิ่งปฏิกูล น้ำเสีย ตลอดจน การใช้สารเคมี เป็นต้น และจากการพัฒนาประเทศที่ผ่านมามุ่งเน้นให้เกิดการขยายตัวทางเศรษฐกิจเป็นหลัก ทำให้ต้องเผชิญปัญหาด้านสิ่งแวดและสุขภาพตามมา แนวทางการแก้ไขเพื่อลดปัญหาดังกล่าวก็คือ การร่วมมือกัน ในการลงมือปฏิบัติ และการสร้างการมีส่วนร่วมให้เกิดขึ้นภายในหน่วยงาน รวมทั้ง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drawing>
          <wp:inline distT="0" distB="0" distL="0" distR="0">
            <wp:extent cx="2238375" cy="131381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13815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23825</wp:posOffset>
                </wp:positionV>
                <wp:extent cx="2910840" cy="55943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75pt;width:229.15pt;height:44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92D050"/>
          <w:sz w:val="40"/>
          <w:szCs w:val="40"/>
        </w:rPr>
      </w:pPr>
      <w:r>
        <w:rPr>
          <w:rFonts w:cs="TH SarabunPSK" w:ascii="TH SarabunPSK" w:hAnsi="TH SarabunPSK"/>
          <w:b/>
          <w:bCs/>
          <w:color w:val="92D050"/>
          <w:sz w:val="40"/>
          <w:szCs w:val="40"/>
        </w:rPr>
        <w:t xml:space="preserve">GREEN    </w:t>
      </w:r>
      <w:r>
        <w:rPr>
          <w:rFonts w:ascii="TH SarabunPSK" w:hAnsi="TH SarabunPSK" w:cs="TH SarabunPSK"/>
          <w:b/>
          <w:b/>
          <w:bCs/>
          <w:color w:val="92D050"/>
          <w:sz w:val="40"/>
          <w:sz w:val="40"/>
          <w:szCs w:val="40"/>
        </w:rPr>
        <w:t>คือ   กิจกรรมใน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92D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92D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G - Garbag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มูลฝอย และการใช้ประโยชน์จากสิ่งปฏิกูล เช่น การจัดการมูลฝอย ด้วยหลัก </w:t>
      </w:r>
      <w:r>
        <w:rPr>
          <w:rFonts w:cs="TH SarabunPSK" w:ascii="TH SarabunPSK" w:hAnsi="TH SarabunPSK"/>
          <w:sz w:val="32"/>
          <w:szCs w:val="32"/>
        </w:rPr>
        <w:t xml:space="preserve">3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ลดปริมาณ คัดแยก และการนำมูลฝอยกลับมาใช้ประโยชน์ใหม่ </w:t>
      </w:r>
      <w:r>
        <w:rPr>
          <w:rFonts w:cs="TH SarabunPSK" w:ascii="TH SarabunPSK" w:hAnsi="TH SarabunPSK"/>
          <w:sz w:val="32"/>
          <w:szCs w:val="32"/>
        </w:rPr>
        <w:t xml:space="preserve">(Reduce Reuse and Recycle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จากสิ่งปฏิกูล เช่น การนำอุจจาระและปัสสาวะไปหมักเป็นปุ๋ย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R -  Rest ro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้วมสาธารณะให้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HAS </w:t>
      </w:r>
      <w:r>
        <w:rPr>
          <w:rFonts w:ascii="TH SarabunPSK" w:hAnsi="TH SarabunPSK" w:cs="TH SarabunPSK"/>
          <w:sz w:val="32"/>
          <w:sz w:val="32"/>
          <w:szCs w:val="32"/>
        </w:rPr>
        <w:t>คือ สะอาด เพียงพอ 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E -  Energ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พลังงานทดแทนจากชีวภาพและชีวมวล เช่น การผลิต </w:t>
      </w:r>
      <w:r>
        <w:rPr>
          <w:rFonts w:cs="TH SarabunPSK" w:ascii="TH SarabunPSK" w:hAnsi="TH SarabunPSK"/>
          <w:sz w:val="32"/>
          <w:szCs w:val="32"/>
        </w:rPr>
        <w:t xml:space="preserve">Bioga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ศษอาหาร เศษผัก ผลไม้ การหมักขยะมูลฝอยทำน้ำหมักจุลินทรีย์ </w:t>
      </w:r>
      <w:r>
        <w:rPr>
          <w:rFonts w:cs="TH SarabunPSK" w:ascii="TH SarabunPSK" w:hAnsi="TH SarabunPSK"/>
          <w:sz w:val="32"/>
          <w:szCs w:val="32"/>
        </w:rPr>
        <w:t>(EM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E - Environ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แวดล้อมที่ช่วยลดโลกร้อนและการจัดการสิ่งแวดล้อมที่เอื้อต่อสุขภาพ เช่น การจัดสถานที่ ทำงานน่าอยู่ น่าทำงาน การจัดสภาพแวดล้อมบริเวณโดยรอบอาคาร บ้านเรือน ปรับปรุงภูมิทัศน์ให้เหมาะสม ปลูกต้นไม้โดยเลือกขนาดและชนิดพันธุ์ไม้ให้เหมาะสมกับสภาพ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N - .Nurtri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อาหารปลอดสารพิษ รณรงค์ผักพื้นบ้าน อาหารพื้นเมือง เช่น การปลูกผักตามฤดูกาลเพื่อลดการใช้ปุ๋ยเคมีและยาปราบศัตรูพื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119380</wp:posOffset>
                </wp:positionV>
                <wp:extent cx="2800350" cy="76390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9.4pt;width:220.45pt;height:60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CLEAN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ือ กลยุทธ์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C - Communic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สาธารณะเพื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า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L -  Lead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บทบาทนำ เพื่อเป็นตัวอย่างใ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E -  Dffectivene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ังเกิดผล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A -  Activit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กิจกรรมเพื่อสร้างจิตสำนึกอย่าง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่ว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N -  Network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มือกับภาคีเครือข่ายใ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183515</wp:posOffset>
                </wp:positionV>
                <wp:extent cx="1714500" cy="339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91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8.6pt;margin-top:14.45pt;width:134.95pt;height:26.6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ลกร้อนคืออะไร </w:t>
      </w:r>
      <w:r>
        <w:rPr>
          <w:rFonts w:cs="TH SarabunPSK" w:ascii="TH SarabunPSK" w:hAnsi="TH SarabunPSK"/>
          <w:sz w:val="36"/>
          <w:szCs w:val="36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ั้นบรรยากาศของโลก ประกอบด้วยก๊าซไนโตรเจนถึง ร้อยละ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ซิเจนร้อยละ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อน้ำและก๊าซชนิดอื่นๆ อีกมากมายโดยมีก๊าซกลุ่มหนึ่งที่ทำหน้าที่เสมือนหลังคากระจกที่ห่อหุ้มโลกไว้เพื่อควบคุมอุณหภูมิเฉลี่ยของโลกให้คงที่และอบอุ่นพอเหมาะสำหรับให้สิ่งมีชีวิตบนโลกได้อยู่อาศัยและเจริญเติบ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ากปราศจาก๊าซเหล่านี้ก็จะทำให้อุณหภูมิของพื้นผิวโลกเย็นลงกว่าปกติถึง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เราเรียกก๊าซกลุ่มนี้ว่า “ก๊าซเรือนกระจก” หรือ </w:t>
      </w:r>
      <w:r>
        <w:rPr>
          <w:rFonts w:cs="TH SarabunPSK" w:ascii="TH SarabunPSK" w:hAnsi="TH SarabunPSK"/>
          <w:sz w:val="32"/>
          <w:szCs w:val="32"/>
        </w:rPr>
        <w:t xml:space="preserve">Greenhouse G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การณ์ที่ก๊าซเรือนกระจกทำให้โลกอุ่นขึ้นนี้เป็นปรากการณ์ที่ก๊าซธรรมชาติที่เรียกว่า “ปรากฏการณ์เรือนกระจก”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FF00"/>
          <w:sz w:val="32"/>
          <w:szCs w:val="32"/>
        </w:rPr>
        <w:drawing>
          <wp:inline distT="0" distB="0" distL="0" distR="0">
            <wp:extent cx="2666365" cy="1505585"/>
            <wp:effectExtent l="0" t="0" r="0" b="0"/>
            <wp:docPr id="8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0558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FF"/>
          <w:sz w:val="36"/>
          <w:szCs w:val="36"/>
        </w:rPr>
        <w:t>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าช่วยลดปัญหาโลกร้อนได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! </w:t>
      </w:r>
      <w:r>
        <w:rPr>
          <w:rFonts w:eastAsia="Webdings" w:cs="Webdings" w:ascii="Webdings" w:hAnsi="Webdings"/>
          <w:b/>
          <w:bCs/>
          <w:color w:val="0000FF"/>
          <w:sz w:val="36"/>
          <w:szCs w:val="36"/>
        </w:rPr>
        <w:t>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กันประหยัดพลัง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ไฟฟ้า อุปกรณ์ และเครื่องใช้ไฟฟ้าเมื่อจำเป็นและปิดทันทีที่หลังเลิกใช้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เครื่องใช้ไฟฟ้าที่ประหยัดไฟ เช่น สินค้าประหยัดไฟเบ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ลอดประหยัด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ใช้เครื่องปรับอากา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 ขี่จักรยาน ขึ้นรถสาธารณะแทนการขับรถยนต์และดับเครื่องเมื่อจอ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พลังงานทดแท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ซื้อผลิตภัณฑ์ที่ทำจากวัสดุที่นำกลับมาหมุนเวียนใช้ใหม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ใช้โฟม และกระป๋องสเปรย์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  </w:t>
      </w:r>
      <w:r>
        <w:rPr>
          <w:rFonts w:cs="TH SarabunPSK" w:ascii="TH SarabunPSK" w:hAnsi="TH SarabunPSK"/>
          <w:sz w:val="32"/>
          <w:szCs w:val="32"/>
        </w:rPr>
        <w:t>CFCs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รักษาป่า ปลูกป่า และต้นไม้เพื่อช่วยดูดซับก๊าซคาร์บอนไดออกไซด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color w:val="FFFF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FF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119380</wp:posOffset>
                </wp:positionV>
                <wp:extent cx="914400" cy="449580"/>
                <wp:effectExtent l="5080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96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2760 h 254880"/>
                            <a:gd name="textAreaBottom" fmla="*/ 22212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89.6pt;margin-top:9.4pt;width:71.95pt;height:35.35pt;mso-wrap-style:none;v-text-anchor:middle" type="_x0000_t64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119380</wp:posOffset>
                </wp:positionV>
                <wp:extent cx="588645" cy="4495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.35pt;margin-top:9.4pt;width:46.3pt;height:35.3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186055</wp:posOffset>
                </wp:positionV>
                <wp:extent cx="607695" cy="4305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14.65pt;width:47.8pt;height:33.8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หมุนทันโล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ดนภารตะแปรรูปขยะพลาสติกจำนวนมากในเมืองบังกาลอว์ ให้กลายเป็นวัสดุสำหรับก่อสร้างถ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าเหม็ดและราซูล ข่าน สองพี่น้องผู้บริหารบริษัท เ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 พลาสติก เวสต์ แมเนจเม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ยะพลาสติก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พั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ถังขยะทั่วเมืองบังกาล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กลางด้าน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อทีของอิน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วามร่วมมือจากคน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เก็บขยะและพนักงานบริษ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ไปผ่านกระบวนการทำให้เป็นชิ้นเล็ก ชิ้นน้อย ก่อนผสมเข้ากับยางมะตอย เป็นสารประกอบเรียกว่า </w:t>
      </w:r>
      <w:r>
        <w:rPr>
          <w:rFonts w:cs="TH SarabunPSK" w:ascii="TH SarabunPSK" w:hAnsi="TH SarabunPSK"/>
          <w:sz w:val="32"/>
          <w:szCs w:val="32"/>
        </w:rPr>
        <w:t xml:space="preserve">Polymerized bitumen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มาปูถนนเพราะทนทานต่อสภาพอากาศในฤดูมรสุมและการใช้งานประจำวันมากกว่าถน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ช่วยลดปัญหาการเกิดหลุมบนผิวถนนได้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พลาสติกย่อยสลายเองตามธรรมชาติไมได้ และจะตกค้างอยู่บนโลกใบนี้เป็นเวลาหลายปี ทั้งยังส่งผลกระทบร้ายแรงต่อปลา นกทะเล และปศุสัตว์ ซึ่งมักตายหลังกลืนถุงพลาสติกเข้า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H SarabunPSK" w:ascii="TH SarabunPSK" w:hAnsi="TH SarabunPSK"/>
          <w:color w:val="505050"/>
          <w:sz w:val="32"/>
          <w:szCs w:val="32"/>
        </w:rPr>
        <w:drawing>
          <wp:inline distT="0" distB="0" distL="0" distR="0">
            <wp:extent cx="1727835" cy="784225"/>
            <wp:effectExtent l="0" t="0" r="0" b="0"/>
            <wp:docPr id="12" name="1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_thumb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8422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3" w:space="6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Krub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tics.atcloud.com/files/comments/103/1032100/images/1_original.jp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tessaban</dc:creator>
  <dc:description/>
  <dc:language>en-US</dc:language>
  <cp:lastModifiedBy>DR-PC</cp:lastModifiedBy>
  <cp:lastPrinted>2010-07-12T11:30:00Z</cp:lastPrinted>
  <dcterms:modified xsi:type="dcterms:W3CDTF">2019-06-24T07:51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