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571500</wp:posOffset>
            </wp:positionV>
            <wp:extent cx="8718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การประหยัดพลัง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มาตรการลดการใช้พลังงานให้ได้ อย่าง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การใช้น้ำมันเชื้อเพลิงและไฟฟ้าอย่างประหยัด โดยกำหนดเป้าหมายให้ลดจำนวนหน่วยการใช้น้ำมันและไฟฟ้าจากเดิม เมื่อเปรียบเทียบกับเดือนเดียวกันอย่าง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ั้น   ซึ่งเป็นนโยบายการดำเนินงานอนุรักษ์พลังงาน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นองบัว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ษฎ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ระดับมีความตระหนักถึงความสำคัญของการอนุรักษ์พลังงานและให้ความร่วมมือลดปริมาณการใช้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้ำประปา  และน้ำมันเชื้อเพลิง  และใช้พลังงานอย่างระมัดระวัง  ไม่รั่วไหลสูญเปล่า  จึงให้บุคลากรทุกคนในหน่วยงานปฏิบัติตามวิธีการปฏิบัติ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ไฟฟ้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ไฟฟ้าภายใน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ปรับอา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ระยะเวลาเปิด – ปิดเครื่องปรับอากาศห้องปฏิบัติงานในแต่ละวันให้สั้นลง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ปิด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เวลาเลิก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หากมีภารกิ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งานนอกเวลา ให้เปิดเฉพาะที่จำเป็นต้อง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ุณหภูมิของเครื่องปรับอากาศให้อยู่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พลังงานได้ </w:t>
      </w:r>
      <w:r>
        <w:rPr>
          <w:rFonts w:cs="TH SarabunIT๙" w:ascii="TH SarabunIT๙" w:hAnsi="TH SarabunIT๙"/>
          <w:sz w:val="32"/>
          <w:szCs w:val="32"/>
        </w:rPr>
        <w:t>10%)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ความสะอาดแผ่นกรองอากาศ  เครื่องปรับอากาศอย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ฟฟ้าส่องสว่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ิดไฟส่องสว่างในห้องปฏิบัติงานและในสำนักงานเฉพาะดวงที่จำเป็นเท่านั้น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เวลากลางคืน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ิดไฟฟ้าเพื่อแสงสว่างเท่าที่จำเป็นเพื่อรักษ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คารต่าง ๆ  ภายในเขต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ิดไฟและเครื่องใช้ไฟฟ้าทุกชนิดเมื่อเลิกงานหรือออกจากที่ทำงานทุกครั้ง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คอมพิวเตอร์และเครื่องใช้สำนัก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ปิดเครื่องคอมพิวเตอร์โดยไม่มีการใช้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ใช้เครื่องถ่ายเอกสารเป็นเวลานาน ๆ  ควรปิดเครื่องถ่ายเอกส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อุปกรณ์ไฟฟ้าทุกครั้ง   ถ้ามีการชำรุดโดย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ซ่อมแซม และดูแลรักษาให้อยู่ในสภาพใช้งาน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ใช้น้ำอย่างประหยัด 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ั่นตรวจสอบการรั่วไหลของน้ำเพื่อลดการ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ดูแลให้อยู่ในสภาพใช้งานได้ปกติ   ถ้ามีอุปกรณ์ใด ๆ   ชำรุดให้แจ้งผู้เกี่ยวข้องทราบเพื่อดำเนินการซ่อมแซม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ดน้ำต้นไม้ควรรดในเวลาเช้าเพราะช่วงเช้าอากาศเย็นทำให้การระเหยของน้ำน้อย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ำทำความสะอาดภาชนะหรืออื่น ๆ  ควรใช้อย่างประหย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เชื้อเพลิ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น้ำมันเชื้อเพลิง โดยมีมาตร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และลูกจ้าง ทุกคนใช้รถยนต์เท่าที่จำเป็นและเป็นไปอย่างประหยัด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ขออนุมัติก่อน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ไปราชการในเส้นทางเดียวกันให้เดินทางโดยรถคัน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ควรใช้โทรศัพท์  โทรสาร  และอินเตอร์เน็ตหรือบริการส่งเอกสารแทนการเดินทาง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ด้วยตนเองเพื่อเป็นการประหยัดน้ำม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มั่นตรวจสอบสภาพ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ขับรถด้วยความเร็วคงที่ไม่เกิ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รับผิดชอบในการขับ</w:t>
      </w:r>
      <w:r>
        <w:rPr>
          <w:rFonts w:ascii="TH SarabunIT๙" w:hAnsi="TH SarabunIT๙" w:cs="TH SarabunIT๙"/>
          <w:sz w:val="32"/>
          <w:sz w:val="32"/>
          <w:szCs w:val="32"/>
        </w:rPr>
        <w:t>รถดับเครื่องยนต์ทุกครั้งขณะจอดคอย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รับผิดชอบในการขั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ึกษาเส้นทางก่อนการเดินทาง จัดให้มีแผนที่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ส้นทางประจำรถ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้เส้นทางลัดเพื่อประหยัดน้ำมันเชื้อเพลิ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3345</wp:posOffset>
            </wp:positionV>
            <wp:extent cx="950595" cy="5238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89" t="61712" r="41277" b="3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ง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sectPr>
      <w:type w:val="nextPage"/>
      <w:pgSz w:w="11906" w:h="16838"/>
      <w:pgMar w:left="1701" w:right="1274" w:gutter="0" w:header="0" w:top="56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8:00Z</dcterms:created>
  <dc:creator>xp</dc:creator>
  <dc:description/>
  <dc:language>en-US</dc:language>
  <cp:lastModifiedBy>DR-PC</cp:lastModifiedBy>
  <cp:lastPrinted>2019-06-14T08:55:00Z</cp:lastPrinted>
  <dcterms:modified xsi:type="dcterms:W3CDTF">2019-06-14T01:58:00Z</dcterms:modified>
  <cp:revision>2</cp:revision>
  <dc:subject/>
  <dc:title>ประกาศเทศบาลตำบลทอนหงส์</dc:title>
</cp:coreProperties>
</file>