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color w:val="0000FF"/>
        </w:rPr>
        <w:t xml:space="preserve">          </w:t>
      </w:r>
      <w:r>
        <w:rPr>
          <w:rFonts w:eastAsia="TH SarabunPSK" w:cs="TH SarabunPSK" w:ascii="TH SarabunPSK" w:hAnsi="TH SarabunPSK"/>
          <w:b/>
          <w:bCs/>
          <w:color w:val="0000FF"/>
        </w:rPr>
        <w:t xml:space="preserve">  </w:t>
      </w:r>
      <w:r>
        <w:rPr>
          <w:rFonts w:ascii="TH SarabunPSK" w:hAnsi="TH SarabunPSK" w:cs="TH SarabunPSK"/>
          <w:b/>
          <w:b/>
          <w:bCs/>
          <w:color w:val="0000FF"/>
          <w:sz w:val="44"/>
          <w:sz w:val="44"/>
          <w:szCs w:val="44"/>
        </w:rPr>
        <w:t>การคัดแยกขย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1510</wp:posOffset>
                </wp:positionH>
                <wp:positionV relativeFrom="paragraph">
                  <wp:posOffset>392430</wp:posOffset>
                </wp:positionV>
                <wp:extent cx="2884805" cy="37649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7820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ในปัจจุบันปัญหาขยะเป็นปัญหาที่สำคัญเนื่องจากปริมาณขยะที่เกิดขึ้นในแต่ละวันมีจำนวนมาก ถ้าหากมีประชากรเพิ่มขึ้นเรื่อยๆแต่มีแนวทางลดปริมาณขยะ อนาคตจะก่อให้เกิดปัญหาที่จะก่อผลกระทบในด้านต่างๆ ในชุมชนหรือองค์กรได้แก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ชุมชนหรือองค์กรสกปรกเสียทัศนียภาพ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ป็นแหล่งเพาะเชื้อโรคเป็นแหล่งปนเปื้อนสารพิษแหล่งน้ำเน่าเสีย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ท่อระบายน้ำอุดตันอากาศเป็นพิ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ขยะบางชนิดย่อยสลายยากเช่น โฟม พลาสติ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28.5pt;height:297.8pt;mso-wrap-distance-left:9.05pt;mso-wrap-distance-right:9.05pt;mso-wrap-distance-top:0pt;mso-wrap-distance-bottom:0pt;margin-top:30.9pt;mso-position-vertical-relative:text;margin-left:-51.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hd w:fill="FFFFFF" w:val="clear"/>
                        <w:jc w:val="lef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ในปัจจุบันปัญหาขยะเป็นปัญหาที่สำคัญเนื่องจากปริมาณขยะที่เกิดขึ้นในแต่ละวันมีจำนวนมาก ถ้าหากมีประชากรเพิ่มขึ้นเรื่อยๆแต่มีแนวทางลดปริมาณขยะ อนาคตจะก่อให้เกิดปัญหาที่จะก่อผลกระทบในด้านต่างๆ ในชุมชนหรือองค์กรได้แก่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ชุมชนหรือองค์กรสกปรกเสียทัศนียภาพ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ป็นแหล่งเพาะเชื้อโรคเป็นแหล่งปนเปื้อนสารพิษแหล่งน้ำเน่าเสีย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ท่อระบายน้ำอุดตันอากาศเป็นพิษ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ขยะบางชนิดย่อยสลายยากเช่น โฟม พลาสติก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FF"/>
          <w:sz w:val="44"/>
          <w:szCs w:val="4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6350</wp:posOffset>
                </wp:positionH>
                <wp:positionV relativeFrom="paragraph">
                  <wp:posOffset>234315</wp:posOffset>
                </wp:positionV>
                <wp:extent cx="2986405" cy="2383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238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7785" cy="22904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785" cy="229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187.65pt;mso-wrap-distance-left:9.05pt;mso-wrap-distance-right:9.05pt;mso-wrap-distance-top:0pt;mso-wrap-distance-bottom:0pt;margin-top:18.45pt;mso-position-vertical-relative:text;margin-left:2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7785" cy="22904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7785" cy="229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7525</wp:posOffset>
            </wp:positionH>
            <wp:positionV relativeFrom="paragraph">
              <wp:posOffset>50165</wp:posOffset>
            </wp:positionV>
            <wp:extent cx="2256155" cy="2524125"/>
            <wp:effectExtent l="0" t="0" r="0" b="0"/>
            <wp:wrapNone/>
            <wp:docPr id="5" name="641-ผนังห้องแอร์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41-ผนังห้องแอร์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FF"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color w:val="0000FF"/>
          <w:sz w:val="44"/>
          <w:szCs w:val="44"/>
        </w:rPr>
        <w:t xml:space="preserve">   </w:t>
      </w:r>
      <w:r>
        <w:rPr>
          <w:rFonts w:eastAsia="TH SarabunPSK" w:cs="TH SarabunPSK" w:ascii="TH SarabunPSK" w:hAnsi="TH SarabunPSK"/>
          <w:b/>
          <w:bCs/>
          <w:color w:val="0000FF"/>
          <w:sz w:val="44"/>
          <w:szCs w:val="44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FF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44"/>
          <w:sz w:val="44"/>
          <w:szCs w:val="44"/>
        </w:rPr>
        <w:t>สาเหตุที่เราทุก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FF"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color w:val="0000FF"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color w:val="0000FF"/>
          <w:sz w:val="44"/>
          <w:sz w:val="44"/>
          <w:szCs w:val="44"/>
        </w:rPr>
        <w:t>ควรช่วยกันคัดแยกขย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0</wp:posOffset>
                </wp:positionH>
                <wp:positionV relativeFrom="paragraph">
                  <wp:posOffset>120015</wp:posOffset>
                </wp:positionV>
                <wp:extent cx="2626360" cy="311213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31292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การรณรงค์ให้ประชาชนทุกคนช่วยกันคัดแยกขยะ เป็นแนวทางที่จะลดปริมาณและเกิดผลมหาศาล ดังนี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สามารถลดปริมาณขยะลงได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สามารถประหยัดงบประมาณลงได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สามารถนำกลับมาใช้ใหม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สามารถลดการใช้ทรัพยากรและพลังงา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สามารถช่วยให้สิ่งแวดล้อมดีขึ้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lef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08.15pt;height:246.4pt;mso-wrap-distance-left:9.05pt;mso-wrap-distance-right:9.05pt;mso-wrap-distance-top:0pt;mso-wrap-distance-bottom:0pt;margin-top:9.45pt;mso-position-vertical-relative:text;margin-left:-17.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การรณรงค์ให้ประชาชนทุกคนช่วยกันคัดแยกขยะ เป็นแนวทางที่จะลดปริมาณและเกิดผลมหาศาล ดังนี้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สามารถลดปริมาณขยะลงได้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สามารถประหยัดงบประมาณลงได้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สามารถนำกลับมาใช้ใหม่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สามารถลดการใช้ทรัพยากรและพลังงาน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สามารถช่วยให้สิ่งแวดล้อมดีขึ้น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lef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eastAsia="TH SarabunPSK" w:cs="TH SarabunPSK" w:ascii="TH SarabunPSK" w:hAnsi="TH SarabunPSK"/>
          <w:color w:val="0000FF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แนวทางการนำไปใช้ประโยชน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25400</wp:posOffset>
                </wp:positionV>
                <wp:extent cx="2724785" cy="441388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4431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โดยทั่วไปการแยกขยะที่เกิดขึ้นจากแหล่งดำเนินต่างๆ ไม่ว่าจะเป็นชุมชน โรงเรียน ตลาด และสถานที่อื่นๆ นั้นแยกได้เป็น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ประเภท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ขยะเศษอาหาร แยกเพื่อนำไปกำจัดโดยวิธีปุ๋ยหมั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ขยะที่ยังใช้ได้ หรือขยะรีไซเคิลแยกเพื่อนำกลับมาใช้ใหม่ ใช้ซ้ำ โดยนำกลับเข้าสู่กระบวนการนำกลับมาใช้ใหม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ขยะพิษ แยกเพื่อรวบรวมส่งกำจัดด้วยวิธีที่เหมาะสม อาจใช้ได้ทั้งวิธีการฝังกลบโดยวิธีพิเศษ และการเผาหลังจากวัสดุผ่านกระบวนการผลิต จะได้เป็นผลิตภัณฑ์ใหม่ จากนั้นจึงเข้าสู่ขั้นตอนการนำไปใช้ประโยชน์ต่อไป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4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ขยะอื่นที่ย่อยสลายยา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15.9pt;height:348.9pt;mso-wrap-distance-left:9.05pt;mso-wrap-distance-right:9.05pt;mso-wrap-distance-top:0pt;mso-wrap-distance-bottom:0pt;margin-top:2pt;mso-position-vertical-relative:text;margin-left:-0.9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โดยทั่วไปการแยกขยะที่เกิดขึ้นจากแหล่งดำเนินต่างๆ ไม่ว่าจะเป็นชุมชน โรงเรียน ตลาด และสถานที่อื่นๆ นั้นแยกได้เป็น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ประเภท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ขยะเศษอาหาร แยกเพื่อนำไปกำจัดโดยวิธีปุ๋ยหมั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ขยะที่ยังใช้ได้ หรือขยะรีไซเคิลแยกเพื่อนำกลับมาใช้ใหม่ ใช้ซ้ำ โดยนำกลับเข้าสู่กระบวนการนำกลับมาใช้ใหม่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ขยะพิษ แยกเพื่อรวบรวมส่งกำจัดด้วยวิธีที่เหมาะสม อาจใช้ได้ทั้งวิธีการฝังกลบโดยวิธีพิเศษ และการเผาหลังจากวัสดุผ่านกระบวนการผลิต จะได้เป็นผลิตภัณฑ์ใหม่ จากนั้นจึงเข้าสู่ขั้นตอนการนำไปใช้ประโยชน์ต่อไป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4.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ขยะอื่นที่ย่อยสลายยา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2110</wp:posOffset>
            </wp:positionH>
            <wp:positionV relativeFrom="paragraph">
              <wp:posOffset>260350</wp:posOffset>
            </wp:positionV>
            <wp:extent cx="2141855" cy="1306195"/>
            <wp:effectExtent l="0" t="0" r="0" b="0"/>
            <wp:wrapNone/>
            <wp:docPr id="8" name="Gomisu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omisut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0880</wp:posOffset>
                </wp:positionH>
                <wp:positionV relativeFrom="paragraph">
                  <wp:posOffset>-170815</wp:posOffset>
                </wp:positionV>
                <wp:extent cx="2325370" cy="90233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9194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การมีส่วนร่ว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ในการแก้ปัญหา ขยะ ด้ว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  <w:t>3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4.45pt;height:72.4pt;mso-wrap-distance-left:9.05pt;mso-wrap-distance-right:9.05pt;mso-wrap-distance-top:0pt;mso-wrap-distance-bottom:0pt;margin-top:-13.45pt;mso-position-vertical-relative:text;margin-left:-54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การมีส่วนร่วม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ในการแก้ปัญหา ขยะ ด้ว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FF"/>
                          <w:sz w:val="40"/>
                          <w:szCs w:val="40"/>
                        </w:rPr>
                        <w:t>3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880</wp:posOffset>
                </wp:positionH>
                <wp:positionV relativeFrom="paragraph">
                  <wp:posOffset>379095</wp:posOffset>
                </wp:positionV>
                <wp:extent cx="2877820" cy="1447800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4649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เป็นวิธีง่ายๆ ในการคัดแยกขยะมูลฝอยโดยไม่ต้องมีกฎเกณฑ์ แต่เป็นการดำเนินการที่ต้องสร้างจิตสำนึกในการลดปริมาณและการคัดแยกขยะ โด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เริ่มต้นที่ต้นท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ที่บ้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7.95pt;height:115.35pt;mso-wrap-distance-left:9.05pt;mso-wrap-distance-right:9.05pt;mso-wrap-distance-top:0pt;mso-wrap-distance-bottom:0pt;margin-top:29.85pt;mso-position-vertical-relative:text;margin-left:-54.4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เป็นวิธีง่ายๆ ในการคัดแยกขยะมูลฝอยโดยไม่ต้องมีกฎเกณฑ์ แต่เป็นการดำเนินการที่ต้องสร้างจิตสำนึกในการลดปริมาณและการคัดแยกขยะ โดย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...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เริ่มต้นที่ต้นทาง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ที่บ้าน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880</wp:posOffset>
                </wp:positionH>
                <wp:positionV relativeFrom="paragraph">
                  <wp:posOffset>635</wp:posOffset>
                </wp:positionV>
                <wp:extent cx="1334135" cy="481965"/>
                <wp:effectExtent l="0" t="0" r="17145" b="1714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991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FF00FF"/>
                                <w:sz w:val="40"/>
                                <w:szCs w:val="40"/>
                              </w:rPr>
                              <w:t>R1  Redu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6.4pt;height:39.3pt;mso-wrap-distance-left:9.05pt;mso-wrap-distance-right:9.05pt;mso-wrap-distance-top:0pt;mso-wrap-distance-bottom:0pt;margin-top:0.05pt;mso-position-vertical-relative:text;margin-left:-54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FF00FF"/>
                          <w:sz w:val="40"/>
                          <w:szCs w:val="40"/>
                        </w:rPr>
                        <w:t>R1  Red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0880</wp:posOffset>
                </wp:positionH>
                <wp:positionV relativeFrom="paragraph">
                  <wp:posOffset>229870</wp:posOffset>
                </wp:positionV>
                <wp:extent cx="2962910" cy="2008505"/>
                <wp:effectExtent l="0" t="0" r="17145" b="1714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0256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การลดปริมาณขยะมูลฝอย คือการเลือกใช้สินค้า ที่ไม่ก่อให้เกิดขยะหรือเกิดน้อยที่สุดเช่น ใช้สินค้าที่ใช้ ภาชนะรีไซเคิลได้ การใช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ถุงผ้าในการจับจ่ายสินค้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การใช้ปิ่นโตใส่อาหารแทนกล่องโฟม หรือถุง ใช้สินค้าชนิดเติม เลือกซื้อสินค้าที่ใช้บรรจุภัณฑ์น้อยชิ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4.65pt;height:159.5pt;mso-wrap-distance-left:9.05pt;mso-wrap-distance-right:9.05pt;mso-wrap-distance-top:0pt;mso-wrap-distance-bottom:0pt;margin-top:18.1pt;mso-position-vertical-relative:text;margin-left:-54.4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การลดปริมาณขยะมูลฝอย คือการเลือกใช้สินค้า ที่ไม่ก่อให้เกิดขยะหรือเกิดน้อยที่สุดเช่น ใช้สินค้าที่ใช้ ภาชนะรีไซเคิลได้ การใช้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ถุงผ้าในการจับจ่ายสินค้า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การใช้ปิ่นโตใส่อาหารแทนกล่องโฟม หรือถุง ใช้สินค้าชนิดเติม เลือกซื้อสินค้าที่ใช้บรรจุภัณฑ์น้อยชิ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59410</wp:posOffset>
            </wp:positionH>
            <wp:positionV relativeFrom="paragraph">
              <wp:posOffset>206375</wp:posOffset>
            </wp:positionV>
            <wp:extent cx="1725930" cy="1725295"/>
            <wp:effectExtent l="0" t="0" r="0" b="0"/>
            <wp:wrapNone/>
            <wp:docPr id="13" name="r1qfleaktfu0jw2zdgee412552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1qfleaktfu0jw2zdgee41255222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72529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3355</wp:posOffset>
                </wp:positionH>
                <wp:positionV relativeFrom="paragraph">
                  <wp:posOffset>-132080</wp:posOffset>
                </wp:positionV>
                <wp:extent cx="1447800" cy="481965"/>
                <wp:effectExtent l="0" t="0" r="17145" b="17145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4991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FF"/>
                                <w:sz w:val="40"/>
                                <w:szCs w:val="40"/>
                              </w:rPr>
                              <w:t>R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FF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FF"/>
                                <w:sz w:val="40"/>
                                <w:szCs w:val="40"/>
                              </w:rPr>
                              <w:t xml:space="preserve">  Re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15.35pt;height:39.3pt;mso-wrap-distance-left:9.05pt;mso-wrap-distance-right:9.05pt;mso-wrap-distance-top:0pt;mso-wrap-distance-bottom:0pt;margin-top:-10.4pt;mso-position-vertical-relative:text;margin-left:-13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FF"/>
                          <w:sz w:val="40"/>
                          <w:szCs w:val="40"/>
                        </w:rPr>
                        <w:t>R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FF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FF"/>
                          <w:sz w:val="40"/>
                          <w:szCs w:val="40"/>
                        </w:rPr>
                        <w:t xml:space="preserve">  R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710</wp:posOffset>
                </wp:positionH>
                <wp:positionV relativeFrom="paragraph">
                  <wp:posOffset>97155</wp:posOffset>
                </wp:positionV>
                <wp:extent cx="3007995" cy="1684020"/>
                <wp:effectExtent l="0" t="0" r="17145" b="17145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70116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left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การใช้ คือการนำสิ่งข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ขย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ที่ต้องทิ้งกลับมาใช้ใหม่ในรูปแบบอื่น เช่น การนำขวดน้ำอัดลมมาปลูกต้นไม้ การนำกล่องเครื่องสำอางมาใช้ใส่ดินสอ อุปกรณ์เครื่องเขียน หรือการนำยางรถยนต์เก่ามาทำถังใส่ขย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8.2pt;height:133.95pt;mso-wrap-distance-left:9.05pt;mso-wrap-distance-right:9.05pt;mso-wrap-distance-top:0pt;mso-wrap-distance-bottom:0pt;margin-top:7.65pt;mso-position-vertical-relative:text;margin-left:-17.3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left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การใช้ คือการนำสิ่งของ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ขยะ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ที่ต้องทิ้งกลับมาใช้ใหม่ในรูปแบบอื่น เช่น การนำขวดน้ำอัดลมมาปลูกต้นไม้ การนำกล่องเครื่องสำอางมาใช้ใส่ดินสอ อุปกรณ์เครื่องเขียน หรือการนำยางรถยนต์เก่ามาทำถังใส่ข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945</wp:posOffset>
            </wp:positionH>
            <wp:positionV relativeFrom="paragraph">
              <wp:posOffset>6350</wp:posOffset>
            </wp:positionV>
            <wp:extent cx="2085975" cy="1362710"/>
            <wp:effectExtent l="0" t="0" r="0" b="0"/>
            <wp:wrapNone/>
            <wp:docPr id="16" name="11800551_893011917440468_70511136030660259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1800551_893011917440468_705111360306602590_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3355</wp:posOffset>
                </wp:positionH>
                <wp:positionV relativeFrom="paragraph">
                  <wp:posOffset>254000</wp:posOffset>
                </wp:positionV>
                <wp:extent cx="1334135" cy="481965"/>
                <wp:effectExtent l="0" t="0" r="17145" b="17145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991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FF"/>
                                <w:sz w:val="40"/>
                                <w:szCs w:val="40"/>
                              </w:rPr>
                              <w:t>R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FF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FF"/>
                                <w:sz w:val="40"/>
                                <w:szCs w:val="40"/>
                              </w:rPr>
                              <w:t xml:space="preserve">  Recy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6.4pt;height:39.3pt;mso-wrap-distance-left:9.05pt;mso-wrap-distance-right:9.05pt;mso-wrap-distance-top:0pt;mso-wrap-distance-bottom:0pt;margin-top:20pt;mso-position-vertical-relative:text;margin-left:-13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FF"/>
                          <w:sz w:val="40"/>
                          <w:szCs w:val="40"/>
                        </w:rPr>
                        <w:t>R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FF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FF"/>
                          <w:sz w:val="40"/>
                          <w:szCs w:val="40"/>
                        </w:rPr>
                        <w:t xml:space="preserve">  Re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3355</wp:posOffset>
                </wp:positionH>
                <wp:positionV relativeFrom="paragraph">
                  <wp:posOffset>175260</wp:posOffset>
                </wp:positionV>
                <wp:extent cx="3061335" cy="1301750"/>
                <wp:effectExtent l="0" t="0" r="17145" b="17145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3188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การนำกลับมาใช้ใหม่ คือการนำเอาสิ่งของหรือวัสด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ขย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ที่จะทิ้ง ไปแปรรูปในกระบ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การอุตสาหกรรม เช่นการนำแก้วแตกไปหลอม แล้วนำกลับมาใช้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42.4pt;height:103.85pt;mso-wrap-distance-left:9.05pt;mso-wrap-distance-right:9.05pt;mso-wrap-distance-top:0pt;mso-wrap-distance-bottom:0pt;margin-top:13.8pt;mso-position-vertical-relative:text;margin-left:-13.6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การนำกลับมาใช้ใหม่ คือการนำเอาสิ่งของหรือวัสดุ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ขยะ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ที่จะทิ้ง ไปแปรรูปในกระบว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การอุตสาหกรรม เช่นการนำแก้วแตกไปหลอม แล้วนำกลับมาใช้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51435</wp:posOffset>
            </wp:positionV>
            <wp:extent cx="1790700" cy="1245235"/>
            <wp:effectExtent l="0" t="0" r="0" b="0"/>
            <wp:wrapNone/>
            <wp:docPr id="19" name="25-cheap-diy-garden-outdoor-projects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5-cheap-diy-garden-outdoor-projects-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296" t="-7" r="-6" b="48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FF"/>
          <w:sz w:val="56"/>
          <w:szCs w:val="56"/>
        </w:rPr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420495" cy="1387475"/>
            <wp:effectExtent l="0" t="0" r="0" b="0"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FF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FF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FF"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color w:val="0000FF"/>
          <w:sz w:val="56"/>
          <w:szCs w:val="5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FF"/>
          <w:sz w:val="56"/>
          <w:sz w:val="56"/>
          <w:szCs w:val="56"/>
        </w:rPr>
        <w:t>การคัดแยกขยะที่ต้นท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FF"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color w:val="0000FF"/>
          <w:sz w:val="56"/>
          <w:szCs w:val="56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56"/>
          <w:sz w:val="56"/>
          <w:szCs w:val="56"/>
        </w:rPr>
        <w:t>และการจัดการขยะ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FF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paragraph">
              <wp:posOffset>71120</wp:posOffset>
            </wp:positionV>
            <wp:extent cx="2206625" cy="1134745"/>
            <wp:effectExtent l="0" t="0" r="0" b="0"/>
            <wp:wrapNone/>
            <wp:docPr id="21" name="s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or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867" t="-17" r="6651" b="1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จัดทำโดย 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color w:val="2312FA"/>
          <w:sz w:val="28"/>
        </w:rPr>
      </w:pPr>
      <w:r>
        <w:rPr>
          <w:rFonts w:eastAsia="TH SarabunPSK" w:cs="TH SarabunPSK" w:ascii="TH SarabunPSK" w:hAnsi="TH SarabunPSK"/>
          <w:b/>
          <w:bCs/>
          <w:color w:val="0000FF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หนองบัว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2312FA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2312FA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b/>
          <w:bCs/>
          <w:color w:val="2312FA"/>
          <w:sz w:val="32"/>
          <w:szCs w:val="32"/>
        </w:rPr>
        <w:tab/>
        <w:t xml:space="preserve">       </w:t>
      </w:r>
      <w:r>
        <w:rPr>
          <w:rFonts w:ascii="TH SarabunPSK" w:hAnsi="TH SarabunPSK" w:eastAsia="Times New Roman" w:cs="TH SarabunPSK"/>
          <w:b/>
          <w:b/>
          <w:bCs/>
          <w:color w:val="2312FA"/>
          <w:sz w:val="32"/>
          <w:sz w:val="32"/>
          <w:szCs w:val="32"/>
        </w:rPr>
        <w:t xml:space="preserve">โทรศัพท์ </w:t>
      </w:r>
      <w:r>
        <w:rPr>
          <w:rFonts w:eastAsia="Times New Roman" w:cs="TH SarabunPSK" w:ascii="TH SarabunPSK" w:hAnsi="TH SarabunPSK"/>
          <w:b/>
          <w:bCs/>
          <w:color w:val="2312FA"/>
          <w:sz w:val="32"/>
          <w:szCs w:val="32"/>
        </w:rPr>
        <w:t xml:space="preserve">075-290948 </w:t>
      </w:r>
      <w:r>
        <w:rPr>
          <w:rFonts w:eastAsia="Times New Roman" w:cs="TH SarabunPSK" w:ascii="TH SarabunPSK" w:hAnsi="TH SarabunPSK"/>
          <w:b/>
          <w:bCs/>
          <w:color w:val="2312F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color w:val="2312FA"/>
          <w:sz w:val="32"/>
          <w:szCs w:val="32"/>
        </w:rPr>
        <w:t xml:space="preserve">               </w:t>
      </w:r>
      <w:r>
        <w:rPr>
          <w:rFonts w:eastAsia="Times New Roman" w:cs="TH SarabunPSK" w:ascii="TH SarabunPSK" w:hAnsi="TH SarabunPSK"/>
          <w:b/>
          <w:bCs/>
          <w:color w:val="2312FA"/>
          <w:sz w:val="32"/>
          <w:szCs w:val="32"/>
        </w:rPr>
        <w:t>www.obtnongbua.go.th</w:t>
      </w:r>
    </w:p>
    <w:sectPr>
      <w:type w:val="nextPage"/>
      <w:pgSz w:orient="landscape" w:w="15840" w:h="12240"/>
      <w:pgMar w:left="1440" w:right="389" w:gutter="0" w:header="0" w:top="900" w:footer="0" w:bottom="117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45:00Z</dcterms:created>
  <dc:creator>pk201158</dc:creator>
  <dc:description/>
  <dc:language>en-US</dc:language>
  <cp:lastModifiedBy>DR-PC</cp:lastModifiedBy>
  <cp:lastPrinted>2017-04-19T11:10:00Z</cp:lastPrinted>
  <dcterms:modified xsi:type="dcterms:W3CDTF">2017-04-19T04:17:00Z</dcterms:modified>
  <cp:revision>4</cp:revision>
  <dc:subject/>
  <dc:title/>
</cp:coreProperties>
</file>