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155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* </w:t>
      </w:r>
      <w:r>
        <w:rPr>
          <w:rFonts w:ascii="TH SarabunIT๙" w:hAnsi="TH SarabunIT๙" w:cs="TH SarabunIT๙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-6985</wp:posOffset>
                </wp:positionV>
                <wp:extent cx="758190" cy="41910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0.55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143125" cy="506095"/>
                <wp:effectExtent l="12700" t="12700" r="12065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9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68.7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9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2177415" cy="1172210"/>
                <wp:effectExtent l="12700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172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1-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6.7pt;width:171.4pt;height:92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1-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921510" cy="440690"/>
                <wp:effectExtent l="12065" t="12065" r="12700" b="165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9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51.2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9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1-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1-2 วันทำ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276" w:gutter="0" w:header="709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5:00Z</dcterms:created>
  <dc:creator>RD</dc:creator>
  <dc:description/>
  <dc:language>en-US</dc:language>
  <cp:lastModifiedBy>ASUS</cp:lastModifiedBy>
  <cp:lastPrinted>2015-06-15T11:16:00Z</cp:lastPrinted>
  <dcterms:modified xsi:type="dcterms:W3CDTF">2016-02-18T03:45:00Z</dcterms:modified>
  <cp:revision>2</cp:revision>
  <dc:subject/>
  <dc:title/>
</cp:coreProperties>
</file>