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18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ปฏิบัติงานในการจ่ายเบี้ยยังชีพผู้สูงอายุ ประจำปีงบประมาณ  ๒๕๕๘</w:t>
      </w:r>
    </w:p>
    <w:p>
      <w:pPr>
        <w:pStyle w:val="Normal"/>
        <w:tabs>
          <w:tab w:val="clear" w:pos="720"/>
          <w:tab w:val="left" w:pos="851" w:leader="none"/>
        </w:tabs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องค์การบริหารส่วนตำบลหนองบัว  จะรับลงทะเบียนผู้สูงอายุ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พื่อขอรับเงินเบี้ยยังชีพผู้สูงอายุ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 รายละเอียด  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ได้รับเบี้ยยังชีพผู้สูงอายุ  ต้องเป็นผู้ที่มีคุณสมบัติ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  ๖๐  ปีบริบูรณ์ขึ้นไป  โดยเป็นผู้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ิดก่อนวันที่   ๑  ตุลาคม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๔๙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นทะเบียนราษฎรไม่ปรากฏวันที่  เดือนเกิดให้ถือว่าบุคคลนั้นเกิดในวันที่  ๑  มกราคมของปี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 หรือรัฐวิสาหกิจ  หรือองค์กรปกครองส่วนท้องถิ่น  ได้แก่  ผู้รับเงินบำนาญ    ผู้สูงอายุที่อยู่ในสถานสงเคราะห์ของรัฐหรือองค์กรปกครองส่วนท้องถิ่น  ผู้ที่ได้รับเงินเดือนค่าตอบแทน  รายได้ประจำ  หรือผลประโยชน์ตอบแทนอย่างอื่นที่จัดให้เป็นประจำ  ยกเว้น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หรือผู้พิการที่ได้รับเงินเบี้ยยังชีพของผู้พิการว่าด้วยหลักเกณฑ์การจ่ายเบี้ยความพิการให้คนพิการ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การหรือผู้ป่วยเอดส์ที่ได้รับเบี้ยยังชีพผู้พิการ  หรือเบี้ยยังชีพผู้ป่วยเอดส์อยู่แล้ว  หากอายุ  ๖๐  ปีบริบูรณ์ขึ้นไป  สามารถขอลงทะเบียนเพื่อขอรับเบี้ยยังชีพผู้สูงอายุอีกได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hanging="53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รับลงทะเบ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กำหนดวันรับลงทะเบียนในระหว่างวันที่ 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 พฤศจิกายน  ๒๕๕๖  ในวันและเวลาราชการ  ณ  ที่ทำการองค์การบริหารส่วนตำบลหนองบัว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hanging="53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และแนวทางปฏิบัติในการลงทะเบียน</w:t>
      </w:r>
    </w:p>
    <w:p>
      <w:pPr>
        <w:pStyle w:val="Normal"/>
        <w:ind w:hanging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ูงอายุที่มีความประสงค์ขอลงทะเบียนดำเนินกา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สูงอายุที่มีคุณสมบัติตามที่กำหนดโดยผู้สูงอายุต้องมายื่นคำขอรับเงินสวัสดิการผู้สูงอายุด้วยตนเอง หรือในกรณีที่มีความจำเป็นที่ไม่สามารถไปลงทะเบียนด้วยตนเองได้  ผู้สูงอายุอาจมอบอำนาจเป็นลายลักษณ์อักษรให้ผู้อื่นเป็นผู้ยื่นคำขอลงทะเบียนแทน  ในกรณีที่มีผู้รับมอบอำนาจไปลงทะเบียนแทน  องค์การบริหารส่วนตำบลต้องพิจารณาด้วยความละเอียดรอบคอบ  เพื่อมิให้มีการทุจริต  สวมสิทธิ  หรือหลอกลวง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ให้ผู้สูงอายุหรือผู้รับมอบอำนาจ  กรอกรายละเอียดคำขอตามแบบ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ขึ้นทะเบียน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ลงทะเบียนตามวัน  เวลา  สถานที่ที่องค์การบริหารส่วนตำบล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สูงอายุต้องนำหลักฐานเอกสารแสดงตน  ดังนี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หรือบัตรอื่นที่ออกโดยหน่วยงานของรัฐที่มีรูปถ่าย พร้อมสำเนา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ธนาคาร  ในกรณีที่ประสงค์จะขอรับเงินผ่านธนาคาร</w:t>
      </w:r>
    </w:p>
    <w:p>
      <w:pPr>
        <w:pStyle w:val="Normal"/>
        <w:tabs>
          <w:tab w:val="clear" w:pos="720"/>
          <w:tab w:val="left" w:pos="709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แจ้งความจำนงรับเงินเบี้ยยังชีพผู้สูงอายุ  ซึ่งดำเนินการได้โดยวิธีใดวิธีหนึ่งต่อไป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ผู้สูงอายุที่มีสิทธิ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ที่ได้รับมอบอำนาจ  เป็นลายลักษณ์อักษรจากผู้สูง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right="-18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ปฏิบัติงานในการจ่ายเบี้ยยังชีพผู้พิการ  ประจำปีงบประมาณ  ๒๕๕๘</w:t>
      </w:r>
    </w:p>
    <w:p>
      <w:pPr>
        <w:pStyle w:val="Normal"/>
        <w:tabs>
          <w:tab w:val="clear" w:pos="720"/>
          <w:tab w:val="left" w:pos="993" w:leader="none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องค์การบริหารส่วนตำบลหนองบัว  จะรับลงทะเบียนคนพิ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พื่อขอรับเงินเบี้ยยังชีพความพิการ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รายละเอียด 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8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พิการ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ind w:right="-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ภูมิลำเนาอยู่ในเขตองค์การบริหารส่วนตำบลหนองบัวตามทะเบียนบ้าน  และยังไม่เคยลงทะเบียนขอรับเงินเบี้ยยังชีพผู้พิการขององค์การบริหารส่วนตำบลหนองบัว หรือ เป็นผู้ย้ายภูมิลำเนามาอยู่ในเขตองค์การบริหารส่วนตำบลหนองบัว แต่ยังไม่ได้ลงทะเบียนขอรับเงินเบี้ยยังชีพคนพิการขององค์การบริหารส่วนตำบลหนองบัว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อยู่ในความอุปการะของสถานสงเคราะห์ของรัฐ </w:t>
      </w:r>
    </w:p>
    <w:p>
      <w:pPr>
        <w:pStyle w:val="Normal"/>
        <w:spacing w:before="120" w:after="0"/>
        <w:ind w:left="-363" w:right="-181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หลักฐานประกอบการยื่นคำขอลงทะเบียน</w:t>
      </w:r>
    </w:p>
    <w:p>
      <w:pPr>
        <w:pStyle w:val="Normal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คนพิการตามกฎหมายว่าด้วยการส่งเสริมคุณภาพชีวิตคนพิการ พร้อมสำเนา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  พร้อมสำเนา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  สำหรับกรณีที่ผู้พิการประสงค์ขอรับเงินเบี้ยความ พิการผ่านธนา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ที่มีคุณสมบัติดังกล่าว  ให้ยื่นคำขอลงทะเบียนขอรับเงินเบี้ยความพิการด้วยตนเอง</w:t>
      </w:r>
    </w:p>
    <w:p>
      <w:pPr>
        <w:pStyle w:val="Normal"/>
        <w:spacing w:before="24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  คนพิการเป็นผู้เยาว์  ซึ่งมีผู้แทนโดยชอบธรรม  คนเสมือนไร้ความสามารถให้ผู้แทนโดยชอบธรรม  ผู้พิทักษ์  หรือผู้อนุบาล  แล้วแต่กรณี  ยื่นคำขอฯแทน  โดยแสดงหลักฐานการเป็นผู้แทนดังกล่าว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นพิการกรณีอื่น  ซึ่งไม่อาจยื่นคำขอฯ  ด้วยตัวเองได้  ให้ผู้ดูแลคนพิการยื่นคำขอฯ  แทนโดยให้ผู้ที่เชื่อถือได้รับรองสถานะของคนพิการ  แต่ต้องนำหลักฐานของคนพิการและผู้ดูแลคนพิการไปแสดงต่อเจ้าหน้าที่ด้วย  โดยให้กรอกรายละเอียดตามแบบคำขอลงทะเบียนขอรับเงินเบี้ยความพิการให้ถูกต้องครบถ้วน และให้ยื่นคำขอประกอบกับเอกสารหลักฐานของคนพิการพร้อมสำเนาบัตรประจำตัวประชาชนของผู้รับรับมอบอำนาจ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-363" w:right="-181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รับเงินเบี้ยความพิการ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ลงทะเบียนรับเงินเบี้ยยังชีพความพิการ จะต้องแสดงความประสงค์ในการขอรับเบี้ยความพิการ โดยวิธีใดวิธีหนึ่ง  ดังต่อไปนี้</w:t>
      </w:r>
    </w:p>
    <w:p>
      <w:pPr>
        <w:pStyle w:val="Normal"/>
        <w:ind w:left="-360" w:right="-1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</w:p>
    <w:p>
      <w:pPr>
        <w:pStyle w:val="Normal"/>
        <w:ind w:left="-360" w:right="-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บุคคลที่ได้รับมอบอำนาจจากผู้พิการ</w:t>
      </w:r>
    </w:p>
    <w:p>
      <w:pPr>
        <w:pStyle w:val="Normal"/>
        <w:ind w:left="-360" w:right="-1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เข้าบัญชีเงินฝากธนาคารในนามผู้พิการฯ</w:t>
      </w:r>
    </w:p>
    <w:p>
      <w:pPr>
        <w:pStyle w:val="Normal"/>
        <w:ind w:left="-360" w:right="-1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เข้าบัญชีเงินฝากธนาคารในนามบุคคลที่ได้รับมอบอำนาจจากผู้พ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 เวลา  และสถานที่รับลงทะเบียนฯ</w:t>
      </w:r>
    </w:p>
    <w:p>
      <w:pPr>
        <w:pStyle w:val="Normal"/>
        <w:spacing w:before="120" w:after="0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ลงทะเบียนฯ  ตั้งแต่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ที่ทำการองค์การบริหารส่วนตำบลหนองบัว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รัษฎ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</w:p>
    <w:p>
      <w:pPr>
        <w:pStyle w:val="Normal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ลงทะเบียนผู้พิการในครั้งนี้  เป็นการรับลงทะเบียนผู้พิ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พื่อขอรับเบี้ยความพิการ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หากผู้พิการที่ขอลงทะเบียนฯ  มีคุณสมบัติที่ครบถ้วนตามระเบียบฯ  ที่กำหนด  จะได้รับเบี้ยความพิการเดือนละ  ๕๐๐  บาท  ตั้งแต่เดือนตุลาคม  ๒๕๕๗  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  หากผู้พิการรายใดย้ายภูมิลำเนาตามทะเบียนบ้านไปอยู่ในเขตพื้นที่องค์กรกครองส่วนท้องถิ่นแห่งใหม่  ให้ไปลงทะเบียนเพื่อขอรับเบี้ยความพิการต่อองค์กรปกครองส่วนท้องถิ่นนั้นภายในเดือนพฤศจิกายนที่เปิดให้มีการลงทะเบียน  เพื่อขอรับเบี้ยยังชีพอย่างต่อเนื่อง ทั้งนี้สามารถขอแบบฟอร์มการงทะเบียนล่วงหน้า  หรือสอบถามรายละเอียดเพิ่มเติมได้ที่องค์การบริหารส่วนตำบลหนองบัว  </w:t>
      </w:r>
    </w:p>
    <w:p>
      <w:pPr>
        <w:pStyle w:val="Normal"/>
        <w:spacing w:before="240" w:after="0"/>
        <w:ind w:left="-360" w:right="-1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right="-18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ชี้แจง  การลงทะเบียนเพื่อขอรับเบี้ยยังชีพผู้พิการ ประจำปี  ๒๕๕๘</w:t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(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จกให้ผู้พิการที่มาลงทะเบียน 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การลงทะเบียน  ในครั้งนี้เป็นการลงทะเบียนผู้พิการประจำปี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๗ เพื่อขอรับเงินเบี้ยยังชีพฯ  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๘  </w:t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๒๕๕๗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ารลงทะเบียนผู้พิการรายใหม่ที่ยังไม่เคยลงทะเบียนรับเงินเบี้ยยังชีพขององค์การบริหารส่วนตำบลหนองบัว  หรือผู้พิการที่ย้ายภูมิลำเนาตามทะเบียนบ้านมาอยู่ในเขตพื้นที่องค์การบริหารส่วนตำบลหนองบัว  และยังไม่ได้ลงทะเบียนเพื่อขอรับเงินเบี้ยยังชีพขององค์การบริหารส่วนตำบลหนองบัว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หนองบัว  จะปิดประกาศบัญชีรายชื่อผู้พิการที่มีสิทธิรับเบี้ยยังชีพฯ  ภายในวัน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ศุกร์ที่ ๒๐ ธันวาคม  ๒๕๕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ณ  ที่ทำการองค์การบริหารส่วนตำบลหนองบัว  และที่ประชุมประจำ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ผู้พิการที่มีสิทธิได้รับเบี้ยยังชีพ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๘  จะได้รับเบี้ยยังชีพตั้งแต่เดือนตุลาคม  ๒๕๕๗  ในอัตราเดือนละ  ๕๐๐  บาท  ภายในวันที่  </w:t>
      </w:r>
      <w:r>
        <w:rPr>
          <w:rFonts w:cs="TH SarabunIT๙" w:ascii="TH SarabunIT๙" w:hAnsi="TH SarabunIT๙"/>
          <w:sz w:val="36"/>
          <w:szCs w:val="36"/>
        </w:rPr>
        <w:t xml:space="preserve">9  </w:t>
      </w:r>
      <w:r>
        <w:rPr>
          <w:rFonts w:ascii="TH SarabunIT๙" w:hAnsi="TH SarabunIT๙" w:cs="TH SarabunIT๙"/>
          <w:sz w:val="36"/>
          <w:sz w:val="36"/>
          <w:szCs w:val="36"/>
        </w:rPr>
        <w:t>ของทุกเดือน  ด้วยวิธีการตามความประสงค์ที่ผู้พิการระบุไว้ในคำขอลงทะเบียนฯ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ภายหลัง  หากผู้พิการรายใดย้ายภูมิลำเนาไปอยู่ในเขตองค์กรปกครองส่วนท้องถิ่นแห่งใหม่  เพื่อให้ผู้พิการที่ย้ายภูมิลำเนาดังกล่าวข้างต้น  ได้รักษาสิทธิในการรับเงินเบี้ยยังชีพอย่างต่อเนื่อง  ในเดือนตุลาคม  ๒๕๕๗  เป็นต้นไป  ผู้พิการรายนั้นจะต้องไปลงทะเบียนยื่นคำขอรับเบี้ยยังชีพ  ณ  องค์กรปกครองส่วนท้องถิ่นแห่งใหม่นั้น  ภายในเดือนพฤศจิกายน  ที่เปิดให้มีการลงทะเบียน</w:t>
      </w:r>
    </w:p>
    <w:p>
      <w:pPr>
        <w:pStyle w:val="Normal"/>
        <w:ind w:left="-180" w:firstLine="9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08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___</w:t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260" w:hanging="54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หนองบัว</w:t>
      </w:r>
    </w:p>
    <w:p>
      <w:pPr>
        <w:pStyle w:val="Normal"/>
        <w:ind w:left="1260" w:hanging="5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sz w:val="36"/>
          <w:szCs w:val="36"/>
        </w:rPr>
        <w:t>. 075-290948</w:t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ชี้แจง  การลงทะเบียนเพื่อขอรับเบี้ยยังชีพผู้สูงอายุ</w:t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  ๒๕๕๘</w:t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(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จกให้ผู้สูงอายุที่มาลงทะเบียน 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การลงทะเบียน  ในครั้งนี้เป็นการลงทะเบียนผู้สูงอายุประจำปี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๗  เพื่อขอรับเงินเบี้ยยังชีพฯ  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๘  </w:t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๒๕๕๗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ารลงทะเบียนผู้สูงอายุรายใหม่ที่ยังไม่เคยลงทะเบียนรับเงินเบี้ยยังชีพขององค์การบริหารส่วนตำบลหนองบัว  หรือผู้สูงอายุที่ย้ายภูมิลำเนาตามทะเบียนบ้านมาอยู่ในเขตพื้นที่องค์การบริหารส่วนตำบลหนองบัว  และยังไม่ได้ลงทะเบียนเพื่อขอรับเงินเบี้ยยังชีพขององค์การบริหารส่วนตำบลหนองบัว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หนองบัว  จะปิดประกาศบัญชีรายชื่อผู้สูงอายุที่มีสิทธิรับเบี้ยยังชีพฯ  ภายใน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วันศุกร์ที่  ๒๐ ธันวาคม ๒๕๕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ณ ที่ทำการองค์การบริหารส่วนตำบลหนองบัว  และที่ประชุมประจำ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ูงอายุที่มีสิทธิได้รับเบี้ยยังชีพ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๘  จะได้รับเบี้ยยังชีพตั้งแต่เดือนตุลาคม  ๒๕๕๗ ภายในวันที่  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ของทุกเดือน  ด้วยวิธีการตามความประสงค์ที่ผู้สูงอายุระบุไว้ในคำขอลงทะเบียนฯ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ภายหลัง  หากผู้สูงอายุรายใดย้ายภูมิลำเนาไปอยู่ในเขตองค์กรปกครองส่วนท้องถิ่นแห่งใหม่  เพื่อให้ผู้สูงอายุที่ย้ายภูมิลำเนาดังกล่าว  ได้รักษาสิทธิในการรับเงินเบี้ยยังชีพอย่างต่อเนื่อง  ผู้สูงอายุรายนั้นจะต้องไปลงทะเบียนยื่นคำขอรับเบี้ยยังชีพ  ณ  องค์กรปกครองส่วนท้องถิ่นแห่งใหม่นั้น  ภายในเดือนพฤศจิกายน  ที่เปิดให้มีการลงทะเบียน</w:t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___</w:t>
      </w:r>
    </w:p>
    <w:p>
      <w:pPr>
        <w:pStyle w:val="Normal"/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260" w:hanging="5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หนองบัว</w:t>
      </w:r>
    </w:p>
    <w:p>
      <w:pPr>
        <w:pStyle w:val="Normal"/>
        <w:ind w:left="1260" w:hanging="5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075-290948</w:t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260" w:hanging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่า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งค์การบริหารส่วนตำบลหนองบ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</w:t>
      </w:r>
      <w:r>
        <w:rPr>
          <w:rFonts w:cs="TH SarabunIT๙" w:ascii="TH SarabunIT๙" w:hAnsi="TH SarabunIT๙"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จะรับลงทะเบียนเพื่อขอรับเบี้ยยังชีพผู้สูงอายุ  และเบี้ยยังชีพคนพิการ  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หนองบัว  ในวันและเวลาราชการ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ผู้สูง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พิการ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ูงอายุที่มีอายุย่างเข้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คือผู้ที่เกิด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497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ไม่เคยลงทะเบียนขอรับเบี้ยยังชีพผู้สูงอายุกับองค์การบริหารส่วนตำบลหนองบัว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ูงอายุ หรือคนพิการ  ที่มีภูมิลำเนาอยู่ในพื้นที่องค์การบริหารส่วนตำบลหนองบัว  หรือเป็นผู้สูงอายุ หรือคนพิการที่เพิ่งย้ายภูมิลำเนามาอยู่ในพื้นที่องค์การบริหารส่วนตำบลหนองบัว  และยังไม่เคยลงทะเบียนขอรับเบี้ยยังชีพผู้สูงอายุ  หรือเบี้ยยังชีพคนพิการกับองค์การบริหารส่วนตำบลหนองบัว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สวัสดิการ  หรือสิทธิประโยชน์อื่นใดจากหน่วยงานของรัฐ  รัฐวิสาหกิจ  องค์การปกครองส่วนท้องถิ่น  หรือผลประโยชน์ตอบแทนอื่นที่จัดให้เป็นประจำ  เช่น เงินบำนาญ เป็นต้น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นพิการ  หรือผู้ป่วยเอดส์ ที่ได้รับเบี้ยยังชีพคนพิการ หรือเบี้ยยังชีพผู้ป่วยเอดส์อยู่ก่อนแล้ว หากมีคุณสมบัติดังกล่าวข้างต้น  สามารถไปลงทะเบียนเพื่อขอรับเบี้ยยังชีพผู้สูงอายุได้อีกด้วย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 หลักฐาน</w:t>
      </w:r>
    </w:p>
    <w:p>
      <w:pPr>
        <w:pStyle w:val="Normal"/>
        <w:tabs>
          <w:tab w:val="clear" w:pos="720"/>
          <w:tab w:val="left" w:pos="540" w:leader="none"/>
        </w:tabs>
        <w:ind w:left="57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tabs>
          <w:tab w:val="clear" w:pos="720"/>
          <w:tab w:val="left" w:pos="540" w:leader="none"/>
        </w:tabs>
        <w:ind w:left="57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  หรือบัตรอื่นที่ออกโดยด้วยงานของรัฐที่มีรูปถ่าย  พร้อมสำเนา</w:t>
      </w:r>
    </w:p>
    <w:p>
      <w:pPr>
        <w:pStyle w:val="Normal"/>
        <w:tabs>
          <w:tab w:val="clear" w:pos="720"/>
          <w:tab w:val="left" w:pos="540" w:leader="none"/>
        </w:tabs>
        <w:ind w:left="570"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นพิการ  จะต้องเป็นคนพิการที่มีบัตรประจำตัวคนพิการตามกฎหมายฯ ด้วย</w:t>
      </w:r>
    </w:p>
    <w:p>
      <w:pPr>
        <w:pStyle w:val="Normal"/>
        <w:ind w:right="-180" w:hanging="5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หรือคนพิการที่ประสงค์จะขอรับเบี้ยยังชีพผ่านทางธนาคาร  ให้นำสมุดบัญชีเงินฝากธนาคารพร้อมสำเนาไป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เป็นสมุดบัญชีเงินฝาก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>กรุงไทย สาขากะ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ป็นธนาคารอื่น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  จะต้องจ่ายค่าธรรมเนียมการโอน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  ที่มีความประสงค์ให้ผู้อื่นยื่นคำขอแทน  หรือรับเบี้ยยังชีพแทน  ให้นำทะเบียนบ้านพร้อมสำเนา  และสำเนาบัตรประชาชน  ของผู้ที่ยื่นคำขอแทน หรือรับเบี้ยยังชีพแทน ไปด้วย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สามารถสอบถามข้อมูลเพิ่มเติมได้ที่องค์การบริหารส่วนตำบลหนองบัว  โทร 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5-290948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2:00Z</dcterms:created>
  <dc:creator>user</dc:creator>
  <dc:description/>
  <cp:keywords/>
  <dc:language>en-US</dc:language>
  <cp:lastModifiedBy>ASUS</cp:lastModifiedBy>
  <cp:lastPrinted>2013-10-22T10:07:00Z</cp:lastPrinted>
  <dcterms:modified xsi:type="dcterms:W3CDTF">2016-02-17T11:51:00Z</dcterms:modified>
  <cp:revision>8</cp:revision>
  <dc:subject/>
  <dc:title>แนวทางการปฏิบัติงานในการจ่ายเบี้ยยังชีพผู้สูงอายุ  ประจำปีงบประมาณ  ๒๕๕๕</dc:title>
</cp:coreProperties>
</file>