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;TH NiramitIT๙" w:hAnsi="TH Niramit AS;TH NiramitIT๙" w:cs="TH Niramit AS;TH NiramitIT๙"/>
          <w:sz w:val="40"/>
          <w:szCs w:val="40"/>
          <w:lang w:val="en-US" w:eastAsia="en-US"/>
        </w:rPr>
      </w:pPr>
      <w:r>
        <w:rPr>
          <w:rFonts w:cs="TH Niramit AS;TH NiramitIT๙" w:ascii="TH Niramit AS;TH NiramitIT๙" w:hAnsi="TH Niramit AS;TH NiramitIT๙"/>
          <w:sz w:val="40"/>
          <w:szCs w:val="40"/>
          <w:lang w:val="en-US" w:eastAsia="en-US"/>
        </w:rPr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25pt;margin-top:-50.65pt;width:117.75pt;height:11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8236082" r:id="rId2"/>
        </w:object>
      </w:r>
    </w:p>
    <w:p>
      <w:pPr>
        <w:pStyle w:val="Normal"/>
        <w:spacing w:lineRule="auto" w:line="240" w:before="0" w:after="0"/>
        <w:jc w:val="center"/>
        <w:rPr>
          <w:rFonts w:ascii="TH Niramit AS;TH NiramitIT๙" w:hAnsi="TH Niramit AS;TH NiramitIT๙" w:cs="TH Niramit AS;TH NiramitIT๙"/>
          <w:sz w:val="18"/>
          <w:szCs w:val="18"/>
        </w:rPr>
      </w:pPr>
      <w:r>
        <w:rPr>
          <w:rFonts w:cs="TH Niramit AS;TH NiramitIT๙" w:ascii="TH Niramit AS;TH NiramitIT๙" w:hAnsi="TH Niramit AS;TH NiramitIT๙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cs="TH Niramit AS;TH NiramitIT๙" w:ascii="TH Niramit AS;TH NiramitIT๙" w:hAnsi="TH Niramit AS;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</w:rPr>
        <w:t>ประกาศองค์การบริหารส่วนตำบลหนองบัว</w:t>
      </w:r>
    </w:p>
    <w:p>
      <w:pPr>
        <w:pStyle w:val="Normal"/>
        <w:spacing w:lineRule="auto" w:line="240" w:before="0" w:after="0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</w:rPr>
        <w:t>เรื่อง เจตนารมณ์การป้องกันและต่อต้านการทุจริตคอร์รัปชั่น</w:t>
      </w:r>
    </w:p>
    <w:p>
      <w:pPr>
        <w:pStyle w:val="Normal"/>
        <w:spacing w:lineRule="auto" w:line="240" w:before="0" w:after="0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.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คำนิยามต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ารคอร์รัปชั่น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(Corruption)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หมายถึง การตัดสินบนไม่อยู่ในรูปแบบใด ๆ และ</w:t>
      </w:r>
      <w:r>
        <w:rPr>
          <w:rFonts w:cs="TH Niramit AS;TH NiramitIT๙" w:ascii="TH Niramit AS;TH NiramitIT๙" w:hAnsi="TH Niramit AS;TH NiramitIT๙"/>
          <w:sz w:val="32"/>
          <w:szCs w:val="32"/>
        </w:rPr>
        <w:t>/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หรือการใช้ข้อมูลที่ได้รับหรือให้จากการปฏิบัติหน้าที่การงานของบริษัทฯ โดยการเสนอให้ สัญญามอบให้ ให้ค่ามั่น เรียกร้อง หรือรับซึ่งเงิน ทรัพย์สิน หรือประโยชน์อื่นใด ซึ่งไม่เหมาะสม กับเจ้าหน้าที่ของรัฐ หน่วยงานของรัฐ  หน่วยงานของเอกชน หรือผู้มีหน้าที่ ไม่ว่าทางตรงหรือทางอ้อม ที่เป็นการเอื้อประโยชน์ให้กับตนเอง พวกพ้อง และ</w:t>
      </w:r>
      <w:r>
        <w:rPr>
          <w:rFonts w:cs="TH Niramit AS;TH NiramitIT๙" w:ascii="TH Niramit AS;TH NiramitIT๙" w:hAnsi="TH Niramit AS;TH NiramitIT๙"/>
          <w:sz w:val="32"/>
          <w:szCs w:val="32"/>
        </w:rPr>
        <w:t>/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หรือผู้อื่นเพื่อให้ได้มาเพื่อทรัพย์สิน ผลประโยชน์อื่นใดที่ไม่เหมาะสมทางธุรกิจ หรือผลประโยชน์ใดโดยมิชอบ ทั้งทางตรงและทางอ้อม  รวมถึงการกระทำใด ๆ ที่ขัดแย้งกับจริยธรรมธุรกิจของบริษัทฯ ยกเว้นแต่เป็นกรณีที่กฎหมาย ระเบียบ ประกาศ ข้อบังคับ ขนบธรรมเนียม ประเพณีท้องถิ่น หรือจารีตทางการค้า ให้กระทำได้</w:t>
      </w:r>
    </w:p>
    <w:p>
      <w:pPr>
        <w:pStyle w:val="Normal"/>
        <w:spacing w:lineRule="auto" w:line="240" w:before="0" w:after="0"/>
        <w:rPr>
          <w:rFonts w:ascii="TH Niramit AS;TH NiramitIT๙" w:hAnsi="TH Niramit AS;TH NiramitIT๙" w:cs="TH Niramit AS;TH NiramitIT๙"/>
          <w:sz w:val="18"/>
          <w:szCs w:val="18"/>
        </w:rPr>
      </w:pPr>
      <w:r>
        <w:rPr>
          <w:rFonts w:cs="TH Niramit AS;TH NiramitIT๙" w:ascii="TH Niramit AS;TH NiramitIT๙" w:hAnsi="TH Niramit AS;TH NiramitIT๙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 เจตนาฉบับนี้บังคับใช้กับผู้บริหาร สมาชิก สภา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พนักงาน และพนักงานจ้างขององค์การบริหารส่วนตำบลหนองบัว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รวมเรียกว่า “พนักงาน”</w:t>
      </w:r>
      <w:r>
        <w:rPr>
          <w:rFonts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 องค์การบริหารส่วนตำบลหนองบัวหวังให้ พนักงานกระทำการในนามขององค์กร ปฏิบัติตามนโยบายฉบับนี้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18"/>
          <w:szCs w:val="18"/>
        </w:rPr>
      </w:pPr>
      <w:r>
        <w:rPr>
          <w:rFonts w:cs="TH Niramit AS;TH NiramitIT๙" w:ascii="TH Niramit AS;TH NiramitIT๙" w:hAnsi="TH Niramit AS;TH NiramitIT๙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 พนักงานทุกคนมีหน้าที่การต่อต้านการทุจริต หรือคอร์รัปชั่น ให้เกิดขึ้นในองค์กรเพื่อให้ทุกคน ได้เข้าใจและตระหนักถึงความสำคัญของปัญหาที่เกิดขึ้นจากการทุจริตคอร์รัปชั่น พร้อมทั้งกรณีมีคณะกรรมการตรวจสอบ ได้รายงานการกระทำการทุจริต ที่ส่งผลกระทบต่อองค์กร คณะกรรมการมีหน้าที่ให้คำปรึกษา ข้อแนะนำ พิจารณาบทลงโทษ และร่วมกันหาวิธีแก้ไขปัญหา ให้กับผู้บริหาร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18"/>
          <w:szCs w:val="18"/>
        </w:rPr>
      </w:pPr>
      <w:r>
        <w:rPr>
          <w:rFonts w:cs="TH Niramit AS;TH NiramitIT๙" w:ascii="TH Niramit AS;TH NiramitIT๙" w:hAnsi="TH Niramit AS;TH NiramitIT๙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แนวทางปฏิบัติงานตามนโยบายต่อต้านการคอร์รัปชั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>“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พนักงาน” องค์การบริหารส่วนตำบลหนองบัว ต้องปฏิบัติตามนโยบายต่อต้านการคอร์รัปชั่นอย่างเคร่งครัดโดยไม่ต้องเข้าไปเกี่ยวข้องกับการทุจริต และคอร์รัปชั่น ไม่ว่าโดยทางตรงหรือทางอ้อม รวมถึงผู้รับจ้างที่เกี่ยวข้อง โดย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 ไม่ทำพฤติกรรมใด ที่แสดงให้เห็นว่าเป็นการรับสินบน หรือติดสินบน แก่ผู้มีส่วนได้ส่วนเสียในเรื่องที่ตนทำหน้าที่รับผิดชอบทั้งโดยทางตรงและทางอ้อม เพื่อให้ได้มาซึ่งผลประโยชน์อันมิชอบ โดยปฏิบัติดังนี้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 ไม่รับหรือให้ของขวัญ ของที่ระลึก ที่เป็นเงินสด เช็ค พันธบัตร หุ้น ทองคำ อัญมณี อสังหาริมทรัพย์ หรือสิ่งของในทำนองเดียวกัน กับผู้มีส่วนเกี่ยวข้องที่ตนเข้าไปติดต่อประสานงานทั้งในหน่วยงานราชการ และหน่วยงานเอกชน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 ไม่รับทรัพย์สิน สิ่งของ ของขวัญ ของกำนัลใด ๆ หรือประโยชน์อื่น ๆ อันเป็นการชักนำให้เกิดการละเว้นการปฏิบัติหน้าที่ของตน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ทั้งนี้ ก่อนการรับของที่ระลึกควรตรวจสอบให้แน่ใจว่าได้ปฏิบัติถูกต้องตามกฎหมายและข้อบังคับของบริษัทฯ โดยสิ่งของหรือของขวัญที่ให้แก่กันในหน้าที่การงานควรมีราคาไม่มากและเหมาะสมในแต่ละโอกาส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 ไม่รับหรือให้ทรัพย์สิน สิ่งของ ของขวัญ หรือของกำนัลใด ๆ หรือประโยชน์อื่น ๆ เพื่อจูงใจในการตัดสินใจ หรือมีผลทำให้ผู้รับไม่ปฏิบัติตามวิธีปฏิบัติทางการค้าเช่นเดียวกันกับคู่ค้ารายอื่น ทั้งนี้การให้ตามโอกาส หรือวาระต่าง ๆ ต้องมีราคาไม่มากเกินปกติวิสัย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ไม่เป็นตัวกลางในการรับหรือเสนอ เงิน ทรัพย์สิน สิ่งขิง หรือประโยชน์อื่นใดกับผู้ที่เกี่ยวข้องกับหน่วยงานราชการหรือองค์กรใด ๆ เพื่อแลกกับสิทธิพิเศษที่ไม่คู่ควรได้ หรือทำให้เจ้าหน้าที่ของรัฐละเว้นการปฏิบัติตามกฎระเบียบข้อบังคับ และข้อปฏิบัติทางกฎหมายตามที่กำหนดไว้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 ในการจัดซื้อ จัดจ้าง ต้องดำเนินการผ่านขั้นตอนตามระเบียบของราชการ มีความโปร่งใส และ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 การใช้จ่ายสำหรับการเลี้ยงรับรอง และการใช้จ่ายอื่น ๆ ที่เกี่ยวข้องกับการปฏิบัติตามสัญญาทางธุรกิจสามารถกระทำได้ แต่ต้องจ่ายอย่างเหมาะสมเหตุผล  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 พนักงานไม่พึงละเลยหรือเพิกเฉย เมื่อพบเห็นการกระทำหรือพฤติกรรมที่เข้าข่ายทุจริตและคอร์รัปชั่น หรือส่อไปในทางทุจริตคอร์รัปชั่น ที่มีผลเกี่ยวกับองค์กร โดยทั้งทางตรงและทางอ้อม พนักงานต้องแจ้งให้ผู้บังคับบัญชาหรือบุคคลที่รับผิดชอบทราบ และให้ขอความร่วมมื้อในการตรวจสอบข้อเท็จจริงต่าง ๆ หากมีข้อสงสัยหือข้อซักถามให้ปรึกษาผู้บังคับบัญชาหรือบุคคลที่กำหนดให้ทำหน้าที่ที่รับผิดชอบเกี่ยวกับการติดตามการปฏิบัติตามนโยบายนี้ ผ่านช่องทางต่าง ๆ ที่กำหนดไว้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 องค์การบริหารส่วนตำบลหนองบัว จะให้ความเป็นธรรมและคุ้มครองพนักงานที่ปฏิเสธหรือพนักงานที่แจ้งเรื่องทุจริตและคอร์รัปชั่น ที่เกี่ยวข้องการองค์การบริหารส่วนตำบล โดยใช้มาตรการคุ้มครองผู้ร้องเรียนหรือผู้ให้ความร่วมมือในการแจ้งรายงานการทุจริตและคอร์รัปชั่น ตามที่องค์การบริหารส่วนตำบล กำหนดไว้ในมาตรการคุ้มครองและรักษาความลับ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๖ ผู้ที่กระทำการทุจริตและคอร์รัปชั่น ถือเป็นการกระทำผิดนโยบายขององค์การบริหารส่วนตำบลหนองบัว ซึ่งต้องได้รับการดำเนินการทางวินัยที่กำหนดไว้ นอกจากนี้อาจได้รับโทษทางกฎหมายหากการกระทำนั้นผิดกฎหมาย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๗ พนักงานส่วนตำบลหนองบัว ตระหนักถึงความสำคัญในการเผยแพร่ ให้ความรู้ ให้คำปรึกษา และทำความเข้าใจบุคลากรในองค์กร และผู้ที่เกี่ยวข้อง เกี่ยวกับการต่อต้านการทุจริตคอร์รัปชั่น เพื่อให้บุคลากรและผู้ที่เกี่ยวข้องได้ปฏิบัติเป็นไปตามนโยบายต่อต้านการคอร์รัปชั่นฉบับนี้ รวมถึงแบบอย่างที่ดี ในเรื่องความซื่อสัตย์ จริยธรรมและจรรณยาบรรณ 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๘ องค์การบริหารส่วนตำบลหนองบัว มุ่งมั่นที่จะสร้างและรักษาวัฒนธรรมองค์กรที่ยึดมั่นว่าการทุจริตคอร์รัปชั่น และการให้หรือการรับสินบน เป็นการกระทำที่ยอมรับไม่ได้  ไม่ว่าจะเป็นการกระทำกับบุคคลใดก็ตามหรือการธุรกรรมกับภาครัฐหรือภาคเอกชน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๙ นโยบายการต่อต้านคอร์รัปชั่นฉบับนี้ ให้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พนักงานและการเลื่อยขั้นเงินเดือน โดยกำหนดให้ผู้บังคับบัญชาทุกระดับสื่อสารและทำความเข้าใจ กับพนักงานเพื่อใช้ในหน้าที่ที่มีอยู่ในความรับผิดชอบและควบคุมดูแลการปฏิบัติให้เป็นไปอ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24"/>
          <w:szCs w:val="24"/>
        </w:rPr>
      </w:pPr>
      <w:r>
        <w:rPr>
          <w:rFonts w:cs="TH Niramit AS;TH NiramitIT๙" w:ascii="TH Niramit AS;TH NiramitIT๙" w:hAnsi="TH Niramit AS;TH NiramitIT๙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เรื่องที่รับแจ้งเบาะแส หรือร้องเรียนการคอร์รัปชั่น 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 พบเห็นการกระทำที่ทุจริตเกี่ยวข้องกับองค์กร โดยทางตรง หรือทางอ้อม เช่น พบเห็นบุคคลในองค์กรติดสินบน</w:t>
      </w:r>
      <w:r>
        <w:rPr>
          <w:rFonts w:cs="TH Niramit AS;TH NiramitIT๙" w:ascii="TH Niramit AS;TH NiramitIT๙" w:hAnsi="TH Niramit AS;TH NiramitIT๙"/>
          <w:sz w:val="32"/>
          <w:szCs w:val="32"/>
        </w:rPr>
        <w:t>/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รับสินบน เจ้าหน้าที่ของหน่วยงานรัฐบาล หรือหน่วยงานเอกชน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 พบเห็นการกระทำที่ผิดขั้นตอนตามระเบียบปฏิบัติของราชการ หรือมีผลต่อระบบการควบคุมภายในของ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นทำให้สงสัยได้ว่าอาจจะเป็นช่องทางในการทุจริตและคอร์รัปชั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 พบเห็นการกระทำที่ทำให้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สียผลประโยชน์ กระทบต่อชื่อเสียงของ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 พบเห็นการกระทำที่ผิดกฎหมาย ผิดศีลธรรม จรรณยาบรรณ วินัย กฎ ระเบียบวินัย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24"/>
          <w:szCs w:val="24"/>
        </w:rPr>
      </w:pPr>
      <w:r>
        <w:rPr>
          <w:rFonts w:cs="TH Niramit AS;TH NiramitIT๙" w:ascii="TH Niramit AS;TH NiramitIT๙" w:hAnsi="TH Niramit AS;TH NiramitIT๙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๖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ช่องทางการรับแจ้งเบาะแส หรือร้องเรียนการทุจริตและคอร์รัปชั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องค์การบริหารส่วนตำบลหนองบัว ได้มอบหมายให้คณะกรรมการตรวจสอบเป็นผู้พิจารณารับเรื่องแจ้งเบาะแสข้อร้องเรียนการกระทำที่อาจทำให้เกิดความสงสัยได้ว่าเป็นการทุจริตและคอร์รัปชั่น ที่เกิดขึ้นกับ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โดยทั้ง ทางตรงและทางอ้อม โดยผ่านช่องทางการรับเรื่องที่ได้กำหนดไว้ในนโยบายฉบับนี้ โดยผู้ร้องเรียนจะต้องระบุราบละเอียดของเรื่องที่จะแจ้งเบาะแส หรือข้อร้องเรียน พร้อมหลักฐาน หรือข้อมูลที่เพียงพอต่อการตรวจสอบและแจ้งชื่อ ที่อยู่ หมายเลขโทรศัพท์ ที่สามารถติดต่อได้ ส่งมายังช่องทางการรับเรื่อง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๑  ทางหมายเลขโทรศัพท์ นายกองค์การบริหารส่วนตำบลหนองบัว เบอร์ 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   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มายเลขโทรศัพท์ปลัด องค์การบริหารส่วนตำบลหนองบัว เบอร์ </w:t>
      </w:r>
      <w:r>
        <w:rPr>
          <w:rFonts w:cs="TH Niramit AS;TH NiramitIT๙" w:ascii="TH Niramit AS;TH NiramitIT๙" w:hAnsi="TH Niramit AS;TH NiramitIT๙"/>
          <w:sz w:val="32"/>
          <w:szCs w:val="32"/>
        </w:rPr>
        <w:t>0-7529-0948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   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มายเลขโทรศัพท์ องค์การบริหารส่วนตำบลหนองบัว เบอร์ </w:t>
      </w:r>
      <w:r>
        <w:rPr>
          <w:rFonts w:cs="TH Niramit AS;TH NiramitIT๙" w:ascii="TH Niramit AS;TH NiramitIT๙" w:hAnsi="TH Niramit AS;TH NiramitIT๙"/>
          <w:sz w:val="32"/>
          <w:szCs w:val="32"/>
        </w:rPr>
        <w:t>0-7529-0252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๒  แจ้งทางไปรษณีย์ จ่าหน้าซองถึง หรือยื่นส่งโดยตรง ได้ที่ 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   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นายกองค์การบริหารส่วนตำบลหนองบัว หรือ ปลัดองค์การบริหารส่วนตำบลหนองบัว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ที่ทำการองค์การบริหารส่วนตำบลหนองบัว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00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หมู่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>8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ตำบลหนองบัว  อำเภอรัษฎา จังหวัดตรัง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92160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คคลที่สามารถแจ้งเบาะแสหรือข้อร้องเรียนเกี่ยวกับการทุจริตคอร์รัปชั่น คือผู้ที่ได้เสียทุกกลุ่ม ทั้งนี้ ไม่ว่าท่านจะแจ้งด้วยวิธีใดดังกล่าวข้างต้น องค์การบริหารส่วนตำบลหนองบัว จะรักษาความลับของท่าน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24"/>
          <w:szCs w:val="24"/>
        </w:rPr>
      </w:pPr>
      <w:r>
        <w:rPr>
          <w:rFonts w:cs="TH Niramit AS;TH NiramitIT๙" w:ascii="TH Niramit AS;TH NiramitIT๙" w:hAnsi="TH Niramit AS;TH NiramitIT๙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๗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มาตรการคุ้มครองและรักษาความลับ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พื่อเป็นการคุ้มครองสิทธิของผู้ร้องเรียนและผู้ให้ข้อมูลที่กระทำโดยเจตนาทุจริต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หนองบัว จะปกปิดชื่อ ที่ หรือข้อมูลใด ๆ ที่สามารถระบุตัวผู้ร้องเรียนหรือผู้ให้ข้อมูล และเก็บรักษาข้อมูลของผู้ร้องเรียนและผู้ให้ข้อมูลเป็นความลับ โดยจำกัดเฉพาะผู้ที่มีหน้าที่รับผิดชอบในการดำเนินการตรวจสอบเรื่อองร้องเรียนเท่านั้น ที่สามารถเข้าถึงข้อมูลดังกล่าวได้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ในกรณีที่มีการร้องเรียนพนักงาน นายก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ะทำหน้าที่ในการคุ้มครองผู้แจ้งเบาะแส หรือผู้ร้องเรียน พยาน และบุคคลที่ให้ข้อมูลในการสืบสวนหาข้อเท็จจริง ไม่ให้ได้รับความเดือดร้อน อันตรายใด หรือความไม่ชอบธรรม อันเกิดมาจากการแจ้งเบาะแส ร้องเรียน การเป็นพยานการให้ข้อมูล โดยขอให้ผู้ร้องเรียนส่งเรื่องร้องเรียนมายัง นายก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ตรวจสอบโดยตรง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ทั้งนี้ ผู้ได้รับข้อมูลจากการปฏิบัติหน้าที่เกี่ยวข้องกับเรื่องร้องเรียน ที่มีหน้าที่เก็บรักษาข้อมูล ข้อร้องเรียนและเอกสารหลักฐานของผู้ร้องเรียนและผู้ให้ข้อมูลไว้เป็นความลับ ห้ามเผยแพร่ข้อมูลแก่บุคคลอื่นที่ไม่มีหน้าที่เกี่ยวข้อง เว้นแต่เป็นการเปิดเผยตามหน้าที่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24"/>
          <w:szCs w:val="24"/>
        </w:rPr>
      </w:pPr>
      <w:r>
        <w:rPr>
          <w:rFonts w:cs="TH Niramit AS;TH NiramitIT๙" w:ascii="TH Niramit AS;TH NiramitIT๙" w:hAnsi="TH Niramit AS;TH NiramitIT๙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๘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ขั้นตอนการดำเนินการสืบสวน และบทลงโทษ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 เมื่อได้รับแจ้งเบาะแส ประธานคณะกรรมการตรวจสอบ จะเป็นผู้กลั่นกรอง สืบสว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๒ ระหว่างการสืบสวนข้อเท็จจริง ประธานคณะกรรมการตรวจสอบ หรืออาจจะมอบหมายให้ตัวแทน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ณะกรรมการบริหาร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)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แจ้งผลความคืบหน้าเป็นระยะให้ผู้แจ้งเบาะแสหรือผู้ร้องเรียนได้ทราบ โดยกำหนดระยะเวลาในการตรวจสอบข้อเท็จจริงจนถึงพิจารณาเสร็จสิ้นภายใน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30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 ระหว่างการสืบสวนข้อเท็จจริงแล้วพบว่า ข้อมูลหรือหลักฐานที่มี เป็นเหตุอันควรเชื่อได้ว่าผู้ที่ถูกกล่าวหากระทำการทุจริตและคอร์รัปชั่นจริง บริษัทฯ จะให้สิทธิผู้ถูกกล่าวหาได้รับทราบข้อหาดังกล่าวและให้สิทธิผู้ถูกกล่าวหาพิสูจน์ตัวเอง โดยการข้อมูลหรือหลักฐานเพิ่มเติมที่แสดงให้เห็นตนเองไม่มีส่วนเกี่ยวข้องกับการกระทำทุจริต และคอร์รัปชั่น ตามที่ได้ถูกกล่าวหา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๖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 หากผู้ถูกกล่าวหา ได้กระทำการทุจริตและคอร์รัปชั่นจริง การทุจริตคอร์รัปชั่นนั้นถือว่าเป็นการกระผิดต่อนโยบายต่อต้านการคอร์รัปชั่นของ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ผู้ถูกกล่าวหาจะต้องได้รับการพิจารณาบทลงโทษทางวินัย ตามระเบียบที่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ได้กำหนดไว้ และหากการทำการทุจริตและคอร์รัปชั่นนั้นผิดกฎหมาย ผู้กระทำผิดอาจจะได้รับโทษทางกฎหมาย ทั้งนี้ โทษทางวินัยตามระเบียบของราชการ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๘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๕ การร้องเรียนโดยไมสุจริตหรือผิดช่องทาง การแจ้งเรื่องร้องเรียน แจ้งเบาะแส ให้ถ้อยคำ หรือให้ข้อมูลใด ๆ ถ้าพิสูจน์ได้ว่ากระทำการโดยไม่สุจริต หรือทำผิดช่องทาง ถ้าเป็นพนักงานหรือเจ้าหน้าที่ของ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คคลนั้นจะได้รับโทษตามมาตรฐานโทษด้วย แต่หากเป็นบุคคลภายนอก และ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ได้รับความเสียหาย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ะพิจารณาดำเนินคดีบุคคลนั้น ๆ ด้วย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ในกรณีที่มีการร้องเรียน คณะกรรมการตรวจสอบมีหน้าที่ในการรับเรื่อง หาข้อมูล และตรวจสอบ ข้อเท็จจริงตามที่ได้รับแจ้ง เพื่อรายงานผู้บริหาร ให้ร่วมกันพิจารณาและกำหนดโทษตามเห็นสมควร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24"/>
          <w:szCs w:val="24"/>
        </w:rPr>
      </w:pPr>
      <w:r>
        <w:rPr>
          <w:rFonts w:cs="TH Niramit AS;TH NiramitIT๙" w:ascii="TH Niramit AS;TH NiramitIT๙" w:hAnsi="TH Niramit AS;TH NiramitIT๙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๙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ารเผยแพร่นโยบายการต่อต้านการทุจริตและคอร์รัปชั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พื่อให้ทุกคนในองค์กรได้รับเจตนารมณ์การป้องกันต่อต้านการคอร์รัปชั่น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ะดำเนินการดังต่อไปนี้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๙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ติดประกาศเจตนารมณ์การป้องกันและต่อต้านการทุจริต และคอร์รัปชั่น ในสถานที่เด่นชัด ทุกคนในองค์กนสามารถอ่านได้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๙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ผยแพร่เจตนารมณ์การป้องกันและต่อต้านการทุจริต และคอร์รัปชั่น ผ่านช่องทางการสื่อสารของ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อาทิ เว็บไซด์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อีเมล์ รายงานการเปิดเผยข้อมูลประจำปี ในปีถัดไป เป็นต้น</w:t>
      </w:r>
    </w:p>
    <w:p>
      <w:pPr>
        <w:pStyle w:val="Normal"/>
        <w:spacing w:lineRule="auto" w:line="240" w:before="0" w:after="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๙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ะจัดให้มีการอบรมนโยบายต่อต้านการทุจริตและคอร์รัปชั่นกับพนักงานและบุคคลทั่ว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๙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ะมีการทบทวนนโยบายต่อต้านการคอร์รัปชั่นอย่างสม่ำเสมอทุกปี</w:t>
      </w:r>
    </w:p>
    <w:p>
      <w:pPr>
        <w:pStyle w:val="Normal"/>
        <w:spacing w:lineRule="auto" w:line="240" w:before="0" w:after="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จตนารมณ์ฉบับนี้ให้ใช้ ตั้งแต่วันที่ประกาศเป็นต้นไป</w:t>
      </w:r>
    </w:p>
    <w:p>
      <w:pPr>
        <w:pStyle w:val="Normal"/>
        <w:spacing w:lineRule="auto" w:line="240" w:before="0" w:after="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ประกาศ ณ วัน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ดือน กุมภาพันธ์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พ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cs="TH Niramit AS;TH NiramitIT๙" w:ascii="TH Niramit AS;TH NiramitIT๙" w:hAnsi="TH Niramit AS;TH NiramitIT๙"/>
          <w:sz w:val="32"/>
          <w:szCs w:val="32"/>
        </w:rPr>
        <w:t>256</w:t>
      </w:r>
      <w:r>
        <w:rPr>
          <w:rFonts w:cs="TH Niramit AS;TH NiramitIT๙" w:ascii="TH Niramit AS;TH NiramitIT๙" w:hAnsi="TH Niramit AS;TH NiramitIT๙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Niramit AS;TH NiramitIT๙" w:hAnsi="TH Niramit AS;TH NiramitIT๙" w:cs="TH Niramit AS;TH NiramitIT๙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4480</wp:posOffset>
            </wp:positionH>
            <wp:positionV relativeFrom="paragraph">
              <wp:posOffset>202565</wp:posOffset>
            </wp:positionV>
            <wp:extent cx="1133475" cy="58737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Niramit AS;TH NiramitIT๙" w:hAnsi="TH Niramit AS;TH NiramitIT๙" w:cs="TH Niramit AS;TH NiramitIT๙"/>
          <w:sz w:val="52"/>
          <w:szCs w:val="52"/>
        </w:rPr>
      </w:pPr>
      <w:r>
        <w:rPr>
          <w:rFonts w:cs="TH Niramit AS;TH NiramitIT๙" w:ascii="TH Niramit AS;TH NiramitIT๙" w:hAnsi="TH Niramit AS;TH Niramit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ab/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>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นายสมชาย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งรักษ์</w:t>
      </w:r>
      <w:r>
        <w:rPr>
          <w:rFonts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นายกองค์การบริหารส่วนตำบลหนองบัว</w:t>
      </w:r>
    </w:p>
    <w:sectPr>
      <w:headerReference w:type="default" r:id="rId5"/>
      <w:headerReference w:type="first" r:id="rId6"/>
      <w:type w:val="nextPage"/>
      <w:pgSz w:w="11906" w:h="16838"/>
      <w:pgMar w:left="1560" w:right="991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altName w:val="TH NiramitIT๙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;TH NiramitIT๙" w:hAnsi="TH Niramit AS;TH NiramitIT๙" w:cs="TH Niramit AS;TH NiramitIT๙"/>
        <w:sz w:val="36"/>
        <w:szCs w:val="36"/>
      </w:rPr>
    </w:pPr>
    <w:r>
      <w:rPr>
        <w:rFonts w:cs="TH Niramit AS;TH NiramitIT๙" w:ascii="TH Niramit AS;TH NiramitIT๙" w:hAnsi="TH Niramit AS;TH NiramitIT๙"/>
        <w:sz w:val="36"/>
        <w:szCs w:val="36"/>
        <w:lang w:val="th-TH"/>
      </w:rPr>
      <w:t xml:space="preserve">~ </w:t>
    </w:r>
    <w:r>
      <w:rPr>
        <w:rFonts w:cs="TH Niramit AS;TH NiramitIT๙" w:ascii="TH Niramit AS;TH NiramitIT๙" w:hAnsi="TH Niramit AS;TH NiramitIT๙"/>
        <w:sz w:val="36"/>
        <w:szCs w:val="36"/>
      </w:rPr>
      <w:fldChar w:fldCharType="begin"/>
    </w:r>
    <w:r>
      <w:rPr>
        <w:sz w:val="36"/>
        <w:szCs w:val="36"/>
        <w:rFonts w:cs="TH Niramit AS;TH NiramitIT๙" w:ascii="TH Niramit AS;TH NiramitIT๙" w:hAnsi="TH Niramit AS;TH NiramitIT๙"/>
      </w:rPr>
      <w:instrText xml:space="preserve"> PAGE </w:instrText>
    </w:r>
    <w:r>
      <w:rPr>
        <w:sz w:val="36"/>
        <w:szCs w:val="36"/>
        <w:rFonts w:cs="TH Niramit AS;TH NiramitIT๙" w:ascii="TH Niramit AS;TH NiramitIT๙" w:hAnsi="TH Niramit AS;TH NiramitIT๙"/>
      </w:rPr>
      <w:fldChar w:fldCharType="separate"/>
    </w:r>
    <w:r>
      <w:rPr>
        <w:sz w:val="36"/>
        <w:szCs w:val="36"/>
        <w:rFonts w:cs="TH Niramit AS;TH NiramitIT๙" w:ascii="TH Niramit AS;TH NiramitIT๙" w:hAnsi="TH Niramit AS;TH NiramitIT๙"/>
      </w:rPr>
      <w:t>7</w:t>
    </w:r>
    <w:r>
      <w:rPr>
        <w:sz w:val="36"/>
        <w:szCs w:val="36"/>
        <w:rFonts w:cs="TH Niramit AS;TH NiramitIT๙" w:ascii="TH Niramit AS;TH NiramitIT๙" w:hAnsi="TH Niramit AS;TH NiramitIT๙"/>
      </w:rPr>
      <w:fldChar w:fldCharType="end"/>
    </w:r>
    <w:r>
      <w:rPr>
        <w:rFonts w:cs="TH Niramit AS;TH NiramitIT๙" w:ascii="TH Niramit AS;TH NiramitIT๙" w:hAnsi="TH Niramit AS;TH NiramitIT๙"/>
        <w:sz w:val="36"/>
        <w:szCs w:val="36"/>
        <w:lang w:val="th-TH"/>
      </w:rPr>
      <w:t xml:space="preserve"> ~</w:t>
    </w:r>
  </w:p>
  <w:p>
    <w:pPr>
      <w:pStyle w:val="Header"/>
      <w:spacing w:before="0" w:after="160"/>
      <w:rPr>
        <w:rFonts w:ascii="TH Niramit AS;TH NiramitIT๙" w:hAnsi="TH Niramit AS;TH NiramitIT๙" w:cs="TH Niramit AS;TH NiramitIT๙"/>
        <w:sz w:val="36"/>
        <w:szCs w:val="36"/>
      </w:rPr>
    </w:pPr>
    <w:r>
      <w:rPr>
        <w:rFonts w:cs="TH Niramit AS;TH NiramitIT๙" w:ascii="TH Niramit AS;TH NiramitIT๙" w:hAnsi="TH Niramit AS;TH NiramitIT๙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7:00Z</dcterms:created>
  <dc:creator>Jom</dc:creator>
  <dc:description/>
  <cp:keywords/>
  <dc:language>en-US</dc:language>
  <cp:lastModifiedBy>Windows User</cp:lastModifiedBy>
  <cp:lastPrinted>2021-03-25T09:56:00Z</cp:lastPrinted>
  <dcterms:modified xsi:type="dcterms:W3CDTF">2021-04-19T04:10:00Z</dcterms:modified>
  <cp:revision>4</cp:revision>
  <dc:subject/>
  <dc:title/>
</cp:coreProperties>
</file>