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610995" cy="1440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คู่มือประชาชนเพื่อป้องกัน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color w:val="FF0000"/>
          <w:sz w:val="40"/>
          <w:szCs w:val="40"/>
        </w:rPr>
        <w:t xml:space="preserve">             </w:t>
      </w:r>
      <w:r>
        <w:rPr>
          <w:rFonts w:eastAsia="TH SarabunIT๙" w:cs="TH SarabunIT๙" w:ascii="TH SarabunIT๙" w:hAnsi="TH SarabunIT๙"/>
          <w:color w:val="FF0000"/>
          <w:sz w:val="40"/>
          <w:szCs w:val="40"/>
        </w:rPr>
        <w:t xml:space="preserve">   </w:t>
      </w:r>
      <w:r>
        <w:rPr>
          <w:rFonts w:eastAsia="TH SarabunIT๙" w:cs="TH SarabunIT๙" w:ascii="TH SarabunIT๙" w:hAnsi="TH SarabunIT๙"/>
          <w:color w:val="FF0000"/>
          <w:sz w:val="40"/>
          <w:szCs w:val="40"/>
        </w:rPr>
        <w:t xml:space="preserve"> 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โรคไข้เลือดออก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2200C1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color w:val="000080"/>
          <w:sz w:val="40"/>
          <w:szCs w:val="40"/>
        </w:rPr>
      </w:pPr>
      <w:r>
        <w:rPr>
          <w:rFonts w:ascii="TH SarabunIT๙" w:hAnsi="TH SarabunIT๙" w:cs="TH SarabunIT๙"/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80"/>
          <w:sz w:val="40"/>
          <w:sz w:val="40"/>
          <w:szCs w:val="40"/>
        </w:rPr>
        <w:t>สำนักงานปลัด</w:t>
      </w:r>
    </w:p>
    <w:p>
      <w:pPr>
        <w:pStyle w:val="Heading1"/>
        <w:rPr>
          <w:rFonts w:ascii="TH SarabunIT๙" w:hAnsi="TH SarabunIT๙" w:cs="TH SarabunIT๙"/>
          <w:color w:val="000080"/>
          <w:sz w:val="40"/>
          <w:szCs w:val="40"/>
        </w:rPr>
      </w:pPr>
      <w:r>
        <w:rPr>
          <w:rFonts w:ascii="TH SarabunIT๙" w:hAnsi="TH SarabunIT๙" w:cs="TH SarabunIT๙"/>
          <w:color w:val="000080"/>
          <w:sz w:val="40"/>
          <w:sz w:val="40"/>
          <w:szCs w:val="40"/>
        </w:rPr>
        <w:t>องค์การบริหารส่วนตำบลหนองบัว</w:t>
      </w:r>
    </w:p>
    <w:p>
      <w:pPr>
        <w:pStyle w:val="Heading1"/>
        <w:rPr>
          <w:rFonts w:ascii="TH SarabunIT๙" w:hAnsi="TH SarabunIT๙" w:cs="TH SarabunIT๙"/>
          <w:color w:val="000080"/>
          <w:sz w:val="40"/>
          <w:szCs w:val="40"/>
        </w:rPr>
      </w:pPr>
      <w:r>
        <w:rPr>
          <w:rFonts w:ascii="TH SarabunIT๙" w:hAnsi="TH SarabunIT๙" w:cs="TH SarabunIT๙"/>
          <w:color w:val="000080"/>
          <w:sz w:val="40"/>
          <w:sz w:val="40"/>
          <w:szCs w:val="40"/>
        </w:rPr>
        <w:t>อำเภอรัษฎา 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80"/>
          <w:sz w:val="40"/>
          <w:sz w:val="40"/>
          <w:szCs w:val="40"/>
        </w:rPr>
        <w:t xml:space="preserve">โทร </w:t>
      </w:r>
      <w:r>
        <w:rPr>
          <w:rFonts w:cs="TH SarabunIT๙" w:ascii="TH SarabunIT๙" w:hAnsi="TH SarabunIT๙"/>
          <w:b/>
          <w:bCs/>
          <w:color w:val="000080"/>
          <w:sz w:val="40"/>
          <w:szCs w:val="40"/>
        </w:rPr>
        <w:t>075</w:t>
      </w:r>
      <w:r>
        <w:rPr>
          <w:rFonts w:cs="TH SarabunIT๙" w:ascii="TH SarabunIT๙" w:hAnsi="TH SarabunIT๙"/>
          <w:b/>
          <w:bCs/>
          <w:color w:val="000080"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color w:val="000080"/>
          <w:sz w:val="40"/>
          <w:szCs w:val="40"/>
        </w:rPr>
        <w:t>29094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Heading2"/>
        <w:rPr>
          <w:rFonts w:ascii="TH SarabunIT๙" w:hAnsi="TH SarabunIT๙" w:cs="TH SarabunIT๙"/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105410</wp:posOffset>
                </wp:positionV>
                <wp:extent cx="3086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-8.3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color w:val="0000FF"/>
          <w:sz w:val="40"/>
          <w:sz w:val="40"/>
          <w:szCs w:val="40"/>
        </w:rPr>
        <w:t xml:space="preserve">ยุงลายแมลงร้ายดึกดำบรรพ์ที่ฆ่ามนุษย์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โรคไข้เลือดออก กำลังเป็นปัญหาใหญ่สร้างความหวาดกลัวให้กับผู้คนทุกเพศทุกวัย ขณะนี้พบว่ามีการ ระบาดอยู่ทั่วไปแทบทุกจังหวัด รองลงมาคือ ภาคใต้  ภาคเหนือ และภาคอีสาน จนเกิดความเป็นห่วงกันว่าหากยังไม่สามารถควบคุมการแพร่ระบาดได้ อาจทำให้ผู้ป่วยไข้เลือดออกสูงสุดในรอบปี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แพร่พันธุ์ของยุง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งลายเป็นยุงที่ไม่ขอบแสงแดดและลมแรง ดังนั้นจึงมักบินไป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- 8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นอกจากนี้ยังพบว่ามียุงลายชุกชุมในฤดูฝน เพราะมีอุณหภูมิและความขึ้นเหมาะสมแก่การแพร่พันธ์ ส่วนในฤดูอื่น ๆ พบความชุกชุมของยุงลายลดลงเล็กน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200C1"/>
          <w:sz w:val="40"/>
          <w:szCs w:val="40"/>
        </w:rPr>
      </w:pPr>
      <w:r>
        <w:rPr>
          <w:rFonts w:ascii="TH SarabunIT๙" w:hAnsi="TH SarabunIT๙" w:cs="TH SarabunIT๙"/>
          <w:color w:val="2200C1"/>
          <w:sz w:val="40"/>
          <w:sz w:val="40"/>
          <w:szCs w:val="40"/>
        </w:rPr>
        <w:t>วงจรการเกิดไข้เลือดออก</w:t>
      </w:r>
    </w:p>
    <w:p>
      <w:pPr>
        <w:pStyle w:val="Normal"/>
        <w:jc w:val="left"/>
        <w:rPr>
          <w:rFonts w:ascii="TH SarabunIT๙" w:hAnsi="TH SarabunIT๙" w:cs="TH SarabunIT๙"/>
          <w:color w:val="2200C1"/>
          <w:sz w:val="27"/>
          <w:szCs w:val="27"/>
        </w:rPr>
      </w:pPr>
      <w:r>
        <w:rPr>
          <w:rFonts w:cs="TH SarabunIT๙" w:ascii="TH SarabunIT๙" w:hAnsi="TH SarabunIT๙"/>
          <w:color w:val="2200C1"/>
          <w:sz w:val="27"/>
          <w:szCs w:val="27"/>
        </w:rPr>
        <w:drawing>
          <wp:inline distT="0" distB="0" distL="0" distR="0">
            <wp:extent cx="2814320" cy="1887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200C1"/>
          <w:sz w:val="27"/>
          <w:szCs w:val="27"/>
        </w:rPr>
      </w:pPr>
      <w:r>
        <w:rPr>
          <w:rFonts w:cs="TH SarabunIT๙" w:ascii="TH SarabunIT๙" w:hAnsi="TH SarabunIT๙"/>
          <w:color w:val="2200C1"/>
          <w:sz w:val="27"/>
          <w:szCs w:val="27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200C1"/>
          <w:sz w:val="27"/>
          <w:szCs w:val="27"/>
        </w:rPr>
      </w:pPr>
      <w:r>
        <w:rPr>
          <w:rFonts w:cs="TH SarabunIT๙" w:ascii="TH SarabunIT๙" w:hAnsi="TH SarabunIT๙"/>
          <w:color w:val="2200C1"/>
          <w:sz w:val="27"/>
          <w:szCs w:val="27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200C1"/>
          <w:sz w:val="27"/>
          <w:szCs w:val="27"/>
        </w:rPr>
      </w:pPr>
      <w:r>
        <w:rPr>
          <w:rFonts w:cs="TH SarabunIT๙" w:ascii="TH SarabunIT๙" w:hAnsi="TH SarabunIT๙"/>
          <w:color w:val="2200C1"/>
          <w:sz w:val="27"/>
          <w:szCs w:val="27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200C1"/>
          <w:sz w:val="27"/>
          <w:szCs w:val="27"/>
        </w:rPr>
      </w:pPr>
      <w:r>
        <w:rPr>
          <w:rFonts w:cs="TH SarabunIT๙" w:ascii="TH SarabunIT๙" w:hAnsi="TH SarabunIT๙"/>
          <w:color w:val="2200C1"/>
          <w:sz w:val="27"/>
          <w:szCs w:val="27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200C1"/>
          <w:sz w:val="27"/>
          <w:szCs w:val="27"/>
        </w:rPr>
      </w:pPr>
      <w:r>
        <w:rPr>
          <w:rFonts w:cs="TH SarabunIT๙" w:ascii="TH SarabunIT๙" w:hAnsi="TH SarabunIT๙"/>
          <w:color w:val="2200C1"/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หล่งที่อยู่ของยุง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ั่วไป ยุงลายจะอาศัยและวางไข่ในแหล่งน้ำที่ใสและนิ่งส่วนใหญ่จะเป็นภาชนะเก็บกักน้ำในบ้านมากว่าแหล่งน้ำตามธรรม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2354580" cy="1237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</w:t>
      </w:r>
      <w:r>
        <w:rPr>
          <w:rFonts w:ascii="TH SarabunIT๙" w:hAnsi="TH SarabunIT๙" w:cs="TH SarabunIT๙"/>
          <w:sz w:val="40"/>
          <w:sz w:val="40"/>
          <w:szCs w:val="40"/>
        </w:rPr>
        <w:t>อาการผู้ป่วยโรคไข้เลือดอ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ไข้เลือดออกจะมีไข้สูงลอยประมาณ </w:t>
      </w:r>
      <w:r>
        <w:rPr>
          <w:rFonts w:cs="TH SarabunIT๙" w:ascii="TH SarabunIT๙" w:hAnsi="TH SarabunIT๙"/>
          <w:sz w:val="32"/>
          <w:szCs w:val="32"/>
        </w:rPr>
        <w:t xml:space="preserve">2-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วดศีรษะ ปวดเมื่อตามตัว ส่วนใหญ่จะมีอาการหน้าแดงมีจุดแดงๆ หรือจุดเลือดออกเล็กๆ ที่ แขน ขา รักแร้ และตามลำตัวบางรายมีอาการคลื่นไส้ อาเจียน เบื่ออาหาร กระสับกระส่าย มือเท้าเย็น ผู้ป่วยมีภาวะช็อกถ้าไม่ได้รับการรักษาอาจเสียชีวิตภายใน </w:t>
      </w:r>
      <w:r>
        <w:rPr>
          <w:rFonts w:cs="TH SarabunIT๙" w:ascii="TH SarabunIT๙" w:hAnsi="TH SarabunIT๙"/>
          <w:sz w:val="32"/>
          <w:szCs w:val="32"/>
        </w:rPr>
        <w:t xml:space="preserve">12 -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line">
              <wp:posOffset>-16510</wp:posOffset>
            </wp:positionV>
            <wp:extent cx="2343150" cy="1295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ดูแลรักษาเมื่อเป็นไข้เลือดอ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ั่วไปจะรักษาตามอาการและความรุนแรง ถ้าอาการไม่รุนแรงจะหายได้เอง โดยไม่ต้องใช้ยารักษาในรายที่มีอาการรุนแรงให้รักษาตามอาการ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ผู้ป่วยมีไข้สูง ควรใช้ผ้าชุบน้ำเช็ดตัวเพื่อลดไข้และป้องกันอาการชักจากไข้สู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จำเป็นต้องให้ยาดลดไข้ ควรใช้ยาพาราเซตามอล ห้ามให้ยาแอสไพริน เพราะจะทำให้เส้นเลือดเปราะและแตกง่าย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ผู้ป่วยมีอาการอ่อนเพลียหรือขาดน้ำให้ดื่มน้ำผลไม้หรือน้ำตาลเกลือแร่บ่อยๆ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ับประทานอาหารอ่อนๆ ย่อยง่าย เช่น ข้าวต้ม โจ๊ก นม น้ำหว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อาการอย่างใกล้ชิด ถ้าเกิดอาการนำช็อก คือ ปัสสาวะน้อยลง กระสับกระส่าย มือเท้าเย็นรอบปากเขียว พร้อมๆ กับ ไข้ลดลง ให้รีบน้ำส่งโรงพยาบาลทันที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9920</wp:posOffset>
            </wp:positionH>
            <wp:positionV relativeFrom="line">
              <wp:posOffset>-134620</wp:posOffset>
            </wp:positionV>
            <wp:extent cx="2085975" cy="13239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้องกันโรคไข้เลือดออก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ไม่ให้ยุงลายกัดโดยให้เด็กนอนกางมุ้งในเวลากลางวันหรือไม่เข้าไปอยู่ในที่มืดและอับชื้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ลาย ยุงตัวแก่โดยการพ่นหมอกควันและให้ความร่วมมือกับเจ้าหน้าที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ลายแหล่งเพาะพันธุ์ยุงลายโดย      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ิดฝาภาชนะเก็บน้ำให้มิดชิ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ส่ปลากินลูกน้ำ เช่น ปลาหางนกยูงหรือปลา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ดในภาชนะเก็บน้ำที่ปิดฝาไม่ได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ลายภาชนะที่มีน้ำขังหรือไม่ใช้แล้ว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ส่ทรายอะเบท  เกลือ น้ำส้มสายชู หรือ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ง ซักฝอก ลงในจานรองตู้กับข้าหรือภาชนะ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น้ำขั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ตรวจดูลูกน้ำยุงลายในภาชนะที่มีน้ำขั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และนอกบ้านทุก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ถ้าพบให้ทำลาย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1205</wp:posOffset>
            </wp:positionH>
            <wp:positionV relativeFrom="paragraph">
              <wp:posOffset>138430</wp:posOffset>
            </wp:positionV>
            <wp:extent cx="2123440" cy="141414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ะน่ารู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รู้ว่าเป็นไข้เลือดออกตั้งแต่วันแร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วันแรกจะไม่สามารถแยกจากโรคอื่นๆ ได้ จำเป็นต้องนัดมาตรวจร่างกายและอาศัยการตรวจเลือดค่ะ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รู้ได้อย่างไรว่าเป็นไข้เลือดออ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จะมีไข้สูงลอย ปวดศีรษะ ปวดเมื่อยตามตัว มีอาการหน้าแดง มีจุดแดงๆ หรือจุดเลือดออกเล็กๆ ตาม แขน ขา รักแร้ และลำตั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รัดแขนแล้วมีจุดเลือดจะเป็นไข้เลือดออกทุกรายหรือไม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จริงทุกราย มีเชื้อโรคมากมายที่ทำให้เกิดจุดเลือดออกแบบไข้เลือดออกได้เช่นก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ราบว่าเป็นไข้เลือดออกแล้วต้องดูแลอย่างไ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ตามอาการ เช่น ถ้ามีไข้สูงควรให้รับประทานยาพาราเซตามอล เช็ดตัวบ่อย ๆ ด้วยน้ำอุ่น ให้รับประทานอาหารอ่อน ๆ และเฝ้าติดตามอาการนำก่อนช็อกเพื่อช่วยเหลือได้ทันเวล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536" w:gutter="0" w:header="0" w:top="709" w:footer="0" w:bottom="567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9:00Z</dcterms:created>
  <dc:creator>tessaban</dc:creator>
  <dc:description/>
  <dc:language>en-US</dc:language>
  <cp:lastModifiedBy>pfnow</cp:lastModifiedBy>
  <cp:lastPrinted>2010-07-14T09:32:00Z</cp:lastPrinted>
  <dcterms:modified xsi:type="dcterms:W3CDTF">2024-06-12T03:49:00Z</dcterms:modified>
  <cp:revision>2</cp:revision>
  <dc:subject/>
  <dc:title>คำแนะนำติดต่อราชการ</dc:title>
</cp:coreProperties>
</file>