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bCs/>
          <w:sz w:val="80"/>
          <w:szCs w:val="8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38125</wp:posOffset>
            </wp:positionV>
            <wp:extent cx="1651000" cy="1555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/>
        <w:ind w:hanging="13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eastAsia="Angsana New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196"/>
        <w:ind w:hanging="13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eastAsia="Angsana New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196"/>
        <w:ind w:hanging="13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eastAsia="Angsana New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196" w:before="240" w:after="0"/>
        <w:ind w:hanging="11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196" w:before="240" w:after="0"/>
        <w:ind w:hanging="11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การติดตามและประเมินผลการบริหาร</w:t>
      </w:r>
    </w:p>
    <w:p>
      <w:pPr>
        <w:pStyle w:val="Normal"/>
        <w:spacing w:lineRule="auto" w:line="196" w:before="240" w:after="0"/>
        <w:ind w:hanging="11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และพัฒนาบุคลากร ประจำปีงบประมาณ พ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eastAsia="Arial" w:cs="TH SarabunIT๙" w:ascii="TH SarabunIT๙" w:hAnsi="TH SarabunIT๙"/>
          <w:b/>
          <w:bCs/>
          <w:sz w:val="72"/>
          <w:szCs w:val="72"/>
        </w:rPr>
        <w:t>2563</w:t>
      </w:r>
    </w:p>
    <w:p>
      <w:pPr>
        <w:pStyle w:val="Normal"/>
        <w:spacing w:lineRule="auto" w:line="196"/>
        <w:ind w:left="2140" w:hanging="1773"/>
        <w:rPr>
          <w:rFonts w:ascii="TH SarabunIT๙" w:hAnsi="TH SarabunIT๙" w:eastAsia="Angsana New" w:cs="TH SarabunIT๙"/>
          <w:b/>
          <w:b/>
          <w:bCs/>
          <w:sz w:val="56"/>
          <w:szCs w:val="80"/>
        </w:rPr>
      </w:pPr>
      <w:r>
        <w:rPr>
          <w:rFonts w:eastAsia="Angsana New" w:cs="TH SarabunIT๙" w:ascii="TH SarabunIT๙" w:hAnsi="TH SarabunIT๙"/>
          <w:b/>
          <w:bCs/>
          <w:sz w:val="56"/>
          <w:szCs w:val="80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bCs/>
          <w:sz w:val="56"/>
        </w:rPr>
      </w:pPr>
      <w:r>
        <w:rPr>
          <w:rFonts w:eastAsia="Times New Roman" w:cs="TH SarabunIT๙" w:ascii="TH SarabunIT๙" w:hAnsi="TH SarabunIT๙"/>
          <w:b/>
          <w:bCs/>
          <w:sz w:val="5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196"/>
        <w:ind w:right="-67" w:hanging="0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Angsana New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80"/>
          <w:sz w:val="80"/>
          <w:szCs w:val="80"/>
        </w:rPr>
        <w:t>หนองบัว</w:t>
      </w:r>
    </w:p>
    <w:p>
      <w:pPr>
        <w:pStyle w:val="Normal"/>
        <w:spacing w:lineRule="auto" w:line="196"/>
        <w:ind w:right="-67" w:hanging="0"/>
        <w:jc w:val="center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Angsana New" w:cs="TH SarabunIT๙"/>
          <w:b/>
          <w:b/>
          <w:bCs/>
          <w:sz w:val="80"/>
          <w:sz w:val="80"/>
          <w:szCs w:val="80"/>
        </w:rPr>
        <w:t>อำเภอรัษฎา</w:t>
      </w:r>
      <w:r>
        <w:rPr>
          <w:rFonts w:ascii="TH SarabunIT๙" w:hAnsi="TH SarabunIT๙" w:eastAsia="Angsana New" w:cs="TH SarabunIT๙"/>
          <w:b/>
          <w:b/>
          <w:bCs/>
          <w:sz w:val="80"/>
          <w:sz w:val="80"/>
          <w:szCs w:val="8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80"/>
          <w:sz w:val="80"/>
          <w:szCs w:val="80"/>
        </w:rPr>
        <w:t>จังหวัดตรัง</w:t>
      </w:r>
    </w:p>
    <w:p>
      <w:pPr>
        <w:pStyle w:val="Normal"/>
        <w:spacing w:lineRule="auto" w:line="196"/>
        <w:ind w:right="-67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right="-67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74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/>
        <w:ind w:right="-67" w:hanging="0"/>
        <w:jc w:val="right"/>
        <w:rPr>
          <w:rFonts w:ascii="TH SarabunIT๙" w:hAnsi="TH SarabunIT๙" w:eastAsia="Angsana New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บริหารงานบุคคล  สำนักปลัดองค์การบริหารส่วนตำบล</w:t>
      </w:r>
    </w:p>
    <w:p>
      <w:pPr>
        <w:pStyle w:val="Normal"/>
        <w:spacing w:lineRule="atLeast" w:line="0"/>
        <w:ind w:left="3920" w:hanging="0"/>
        <w:rPr/>
      </w:pPr>
      <w:bookmarkStart w:id="0" w:name="page4"/>
      <w:bookmarkEnd w:id="0"/>
      <w:r>
        <w:rPr>
          <w:rFonts w:ascii="TH SarabunIT๙" w:hAnsi="TH SarabunIT๙" w:eastAsia="Angsana New" w:cs="TH SarabunIT๙"/>
          <w:b/>
          <w:b/>
          <w:sz w:val="30"/>
          <w:sz w:val="30"/>
          <w:szCs w:val="30"/>
        </w:rPr>
        <w:t>การติดตามและประเมินผลการบริหารและพัฒนาบุคลากร ประจ</w:t>
      </w:r>
      <w:r>
        <w:rPr>
          <w:rFonts w:ascii="TH SarabunIT๙" w:hAnsi="TH SarabunIT๙" w:eastAsia="Angsana New" w:cs="TH SarabunIT๙"/>
          <w:b/>
          <w:b/>
          <w:sz w:val="30"/>
          <w:sz w:val="30"/>
          <w:szCs w:val="30"/>
        </w:rPr>
        <w:t>ำ</w:t>
      </w:r>
      <w:r>
        <w:rPr>
          <w:rFonts w:ascii="TH SarabunIT๙" w:hAnsi="TH SarabunIT๙" w:eastAsia="Angsana New" w:cs="TH SarabunIT๙"/>
          <w:b/>
          <w:b/>
          <w:sz w:val="30"/>
          <w:sz w:val="30"/>
          <w:szCs w:val="30"/>
        </w:rPr>
        <w:t xml:space="preserve">ปีงประมาณ </w:t>
      </w:r>
      <w:r>
        <w:rPr>
          <w:rFonts w:ascii="TH SarabunIT๙" w:hAnsi="TH SarabunIT๙" w:eastAsia="Arial" w:cs="TH SarabunIT๙"/>
          <w:b/>
          <w:b/>
          <w:sz w:val="30"/>
          <w:sz w:val="30"/>
          <w:szCs w:val="30"/>
        </w:rPr>
        <w:t>พ</w:t>
      </w:r>
      <w:r>
        <w:rPr>
          <w:rFonts w:eastAsia="Arial" w:cs="TH SarabunIT๙" w:ascii="TH SarabunIT๙" w:hAnsi="TH SarabunIT๙"/>
          <w:b/>
          <w:sz w:val="30"/>
          <w:szCs w:val="30"/>
        </w:rPr>
        <w:t>.</w:t>
      </w:r>
      <w:r>
        <w:rPr>
          <w:rFonts w:ascii="TH SarabunIT๙" w:hAnsi="TH SarabunIT๙" w:eastAsia="Arial" w:cs="TH SarabunIT๙"/>
          <w:b/>
          <w:b/>
          <w:sz w:val="30"/>
          <w:sz w:val="30"/>
          <w:szCs w:val="30"/>
        </w:rPr>
        <w:t>ศ</w:t>
      </w:r>
      <w:r>
        <w:rPr>
          <w:rFonts w:eastAsia="Arial" w:cs="TH SarabunIT๙" w:ascii="TH SarabunIT๙" w:hAnsi="TH SarabunIT๙"/>
          <w:b/>
          <w:sz w:val="30"/>
          <w:szCs w:val="30"/>
        </w:rPr>
        <w:t>.</w:t>
      </w:r>
      <w:r>
        <w:rPr>
          <w:rFonts w:eastAsia="Arial" w:cs="TH SarabunIT๙" w:ascii="TH SarabunIT๙" w:hAnsi="TH SarabunIT๙"/>
          <w:b/>
          <w:sz w:val="30"/>
          <w:szCs w:val="30"/>
        </w:rPr>
        <w:t>2563</w:t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ascii="TH SarabunIT๙" w:hAnsi="TH SarabunIT๙" w:eastAsia="Angsana New" w:cs="TH SarabunIT๙"/>
          <w:bCs/>
          <w:sz w:val="30"/>
          <w:sz w:val="30"/>
          <w:szCs w:val="30"/>
        </w:rPr>
        <w:t>องค์การบริหาร</w:t>
      </w:r>
      <w:r>
        <w:rPr>
          <w:rFonts w:ascii="TH SarabunIT๙" w:hAnsi="TH SarabunIT๙" w:eastAsia="Angsana New" w:cs="TH SarabunIT๙"/>
          <w:bCs/>
          <w:sz w:val="30"/>
          <w:sz w:val="30"/>
          <w:szCs w:val="30"/>
        </w:rPr>
        <w:t>ส่วนตำบลหนองบัว  อำเภอรัษฎา  จังหวัดตรัง</w:t>
      </w:r>
    </w:p>
    <w:tbl>
      <w:tblPr>
        <w:tblW w:w="151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3402"/>
        <w:gridCol w:w="1701"/>
        <w:gridCol w:w="1984"/>
        <w:gridCol w:w="1276"/>
        <w:gridCol w:w="1418"/>
        <w:gridCol w:w="170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200" w:hanging="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โครงการ</w:t>
            </w:r>
            <w:r>
              <w:rPr>
                <w:rFonts w:eastAsia="Arial" w:cs="TH SarabunIT๙" w:ascii="TH SarabunIT๙" w:hAnsi="TH SarabunIT๙"/>
                <w:b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หลักสูตรการพัฒน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1180" w:hanging="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แนวทางการ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ีงบประมาณที่พัฒนา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2563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ลักษณะการฝึกอบรม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(2563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ดำเนินการเอง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ส่งฝึกอบรมกับ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หน่วยงานอื่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บุคลากรขององค์กรปกครองส่วนท้องถิ่นเพื่อเตรียมความพร้อมรองรับการจัดเก็บภาษีที่ดินและสิ่งปลูก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ปกครองส่วนท้องถิ่นได้มีความรู้ ความเข้าใจ และให้ความชัดเจนกับประชาชนผู้เสียภาษี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ฏิบัติงานได้อย่างถูกต้องและเป็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ผ่านการอบรมทางแนวทางการพัฒน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เชิงปฎิบัติ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โปรแกรมบันทึกบัญชีการทำรายงาน ราย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 งวด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ศูนย์พัฒนาเด็กเล็กและโรงเรียนสังกัด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ข้อมูลจริงแต่ละที่มาจัด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ู้อบรมมีความรู้ ความเข้าใจ หลักการและเทคนิคการจัดทำบัญชี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ถูกต้องและเกิดประสิทธิภาพสูงส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ผ่านการอบรมทางแนวทางการพัฒน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พัฒนางานบุคค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บริหารท้องถิ่น พนักงานส่วนท้องถิ่นได้เข้าใจในหลักการและลำดับขั้นตอน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ผนพัฒนาบุคลากร ให้เป็นไปตามหลักเกณฑ์และเงื่อนไข การประเมินประสิทธิภาพ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ผ่านการอบรมทางแนวทางการพัฒน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งบประมาณรายจ่าย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กรอบแนวทางปฏิบัติของระเบีย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ังสือสั่งการต่างๆ ด้วยระบบบัญชีคอมพิวเตอ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e-LAA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การเชื่อมโยงข้อมูลจากฐานข้อมู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งบประมาณรายจ่ายประจำปีขององค์กรปกครองส่วนท้องถิ่นจะต้องเป็นไปตามกฎหมาย ระเบียบ หนังสือสั่งการของกระทรวงมหาดไทยใน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ระทรวงมหาดไทยได้มีการเปลี่ยนแปลงหลักเกณฑ์การประมาณการรายรับ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ผ่านการอบรมทางแนวทางการพัฒนา</w:t>
            </w:r>
          </w:p>
        </w:tc>
      </w:tr>
    </w:tbl>
    <w:p>
      <w:pPr>
        <w:pStyle w:val="Normal"/>
        <w:spacing w:lineRule="auto" w:line="218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tbl>
      <w:tblPr>
        <w:tblW w:w="151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3402"/>
        <w:gridCol w:w="1701"/>
        <w:gridCol w:w="1984"/>
        <w:gridCol w:w="1276"/>
        <w:gridCol w:w="1418"/>
        <w:gridCol w:w="170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200" w:hanging="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โครงการ</w:t>
            </w:r>
            <w:r>
              <w:rPr>
                <w:rFonts w:eastAsia="Arial" w:cs="TH SarabunIT๙" w:ascii="TH SarabunIT๙" w:hAnsi="TH SarabunIT๙"/>
                <w:b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หลักสูตรการพัฒน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1180" w:hanging="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แนวทางการ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ีงบประมาณที่พัฒนา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2563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ลักษณะการฝึกอบรม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(2563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ดำเนินการเอง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ส่งฝึกอบรมกับ</w:t>
            </w:r>
          </w:p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  <w:szCs w:val="30"/>
              </w:rPr>
              <w:t>หน่วยงานอื่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กับการส่งเสริมและพัฒนา แหล่งท่องเที่ยวใน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ู้เข้ารับการฝึกอบรม มีความรู้ ความเข้าใจด้านการพัฒนาและบริหารจัดการแหล่งท่องเที่ยวในชุมชนการสร้างงาน สร้างรายได้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ผ่านการอบรมทางแนวทางการพัฒน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วทางการตรวจสอบการออกแบบและก่อสร้างอาคารเพื่อการอนุรักษ์พลังงานตามกฎหมายว่าด้วยการควบคุมอาคาร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เตรียมความพร้อมให้กับเจ้าพนักงานท้องถิ่นที่ทำหน้าที่อนุญาตการก่อสร้างตามกฎหมายว่าด้วยการควบคุมอาคาร และบุคลากรที่เกี่ยวข้อง พ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ึงกำหนดให้มีการจัดสัมมนาให้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ผ่านการอบรมทางแนวทางการพัฒน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รียมความพร้อมในการปิดบัญชี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ทำงบทรัพย์สิน การคำนวณค่าเสื่อมราคาสินทรัพย์ การจัดทำงบประมาณจาก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E-Pla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พิ่มฐานข้อมูลเงินเดือ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H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การจัดทำรายงานการเงินตามนโยบายบัญชีภาครัฐ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ตรียมความพร้อมในการบันทึกบัญชีให้เป็นไปตามมาตรฐานการบัญชีให้เป็นไปตามมาตรฐานการบัญชีภาครัฐ และนโยบายการบัญชีภาค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H SarabunIT๙" w:hAnsi="TH SarabunIT๙" w:eastAsia="Angsana New" w:cs="TH SarabunIT๙"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ผ่านการอบรมทางแนวทางการพัฒนา</w:t>
            </w:r>
          </w:p>
        </w:tc>
      </w:tr>
    </w:tbl>
    <w:p>
      <w:pPr>
        <w:pStyle w:val="Normal"/>
        <w:spacing w:lineRule="auto" w:line="218"/>
        <w:jc w:val="center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  <w:t>-2-</w:t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ind w:left="4560" w:hanging="0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p>
      <w:pPr>
        <w:pStyle w:val="Normal"/>
        <w:spacing w:lineRule="auto" w:line="218"/>
        <w:rPr>
          <w:rFonts w:ascii="TH SarabunIT๙" w:hAnsi="TH SarabunIT๙" w:eastAsia="Angsana New" w:cs="TH SarabunIT๙"/>
          <w:bCs/>
          <w:sz w:val="30"/>
          <w:szCs w:val="30"/>
        </w:rPr>
      </w:pPr>
      <w:r>
        <w:rPr>
          <w:rFonts w:eastAsia="Angsana New" w:cs="TH SarabunIT๙" w:ascii="TH SarabunIT๙" w:hAnsi="TH SarabunIT๙"/>
          <w:bCs/>
          <w:sz w:val="30"/>
          <w:szCs w:val="30"/>
        </w:rPr>
      </w:r>
    </w:p>
    <w:sectPr>
      <w:type w:val="nextPage"/>
      <w:pgSz w:orient="landscape" w:w="16838" w:h="11906"/>
      <w:pgMar w:left="740" w:right="1038" w:gutter="0" w:header="0" w:top="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9:00Z</dcterms:created>
  <dc:creator>ITG-COM2017</dc:creator>
  <dc:description/>
  <cp:keywords/>
  <dc:language>en-US</dc:language>
  <cp:lastModifiedBy>Windows User</cp:lastModifiedBy>
  <cp:lastPrinted>2021-03-23T11:34:00Z</cp:lastPrinted>
  <dcterms:modified xsi:type="dcterms:W3CDTF">2021-04-19T07:47:00Z</dcterms:modified>
  <cp:revision>10</cp:revision>
  <dc:subject/>
  <dc:title/>
</cp:coreProperties>
</file>