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/>
        <w:ind w:left="4620" w:hanging="1432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bookmarkStart w:id="0" w:name="page1"/>
      <w:bookmarkEnd w:id="0"/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บบรายงานผลการดำเนินงานตามนโยบายการบริหารทรัพยากรบุคคล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rial"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spacing w:lineRule="auto" w:line="196"/>
        <w:ind w:left="3544" w:hanging="46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  อำเภอรัษฎา  จังหวัดตรัง</w:t>
      </w:r>
    </w:p>
    <w:p>
      <w:pPr>
        <w:pStyle w:val="Normal"/>
        <w:spacing w:lineRule="exact" w:line="345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5320"/>
        <w:gridCol w:w="4900"/>
      </w:tblGrid>
      <w:tr>
        <w:trPr>
          <w:trHeight w:val="369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5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8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2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ผลการดำเนินงาน ปี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านการสรรห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จัดทำแผนอัตรากำลัง</w:t>
            </w:r>
            <w:r>
              <w:rPr>
                <w:rFonts w:ascii="TH SarabunIT๙" w:hAnsi="TH SarabunIT๙" w:eastAsia="Arial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 เพื่อใช้ในการกำหนด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ทำร่างประกาศโครงสร้างส่วนราชการและระดับ</w:t>
            </w:r>
          </w:p>
        </w:tc>
      </w:tr>
      <w:tr>
        <w:trPr>
          <w:trHeight w:val="36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โครงสร้างและกรอบอัตรากำลังที่รองรับภารกิจขององค์การ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ขององค์การบริหารส่วนตำบลหนองบัว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ริหารส่วนตำบลหนองบัว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ทำและดำเนินการสรรหาข้าราชการ และพนักงาน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ำเนินการร้องขอให้ กสถ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สอบแข่งขันในตำแหน่ง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ทันต่อการเปลี่ยนแปลงหรือทดแทนอัตรากำลังที่ลาออก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ยง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นวิชาการ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Arial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36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w w:val="99"/>
                <w:sz w:val="32"/>
                <w:sz w:val="32"/>
                <w:szCs w:val="32"/>
              </w:rPr>
              <w:t>หรือโอนย้าย โดยมุ่งเน้นให้มีอัตรากำลังว่าง ไม่เกินร้อยละ</w:t>
            </w:r>
            <w:r>
              <w:rPr>
                <w:rFonts w:eastAsia="Arial" w:cs="TH SarabunIT๙" w:ascii="TH SarabunIT๙" w:hAnsi="TH SarabunIT๙"/>
                <w:w w:val="99"/>
                <w:sz w:val="32"/>
                <w:szCs w:val="32"/>
              </w:rPr>
              <w:t>15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3"/>
              <w:rPr>
                <w:rFonts w:ascii="TH SarabunIT๙" w:hAnsi="TH SarabunIT๙" w:eastAsia="Angsana New" w:cs="TH SarabunIT๙"/>
                <w:w w:val="99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w w:val="99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งอัตรากำลังทั้งหมด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ind w:left="80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รับบรรจุและแต่งตั้งบุคคลเข้ารับราชการ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รรจุแต่งตั้งพนักงานส่วนตำบลประเภทวิชาการ</w:t>
            </w:r>
          </w:p>
        </w:tc>
      </w:tr>
      <w:tr>
        <w:trPr>
          <w:trHeight w:val="36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กาศรับโอนย้าย พนักงานส่วนท้องถิ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ดำรงตำแหน่งท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ี่                                 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อัตรา เมื่อวันที่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Arial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36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่าง โดยการเผยแพร่ประชาสัมพันธ์ทางเว็บไซต์ของหน่วยง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โอนพนักงานส่วนตำบลและและข้าราชการประเภทอื่น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ประชาสัมพันธ์ไปยังหน่วยงานภายนอก เพื่อการรับ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ัตรา 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ข้าถึงกลุ่มเป้าหมายได้อย่างมีประสิทธิภาพ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ต่งตั้งคณะกรรมการในการสรรหาและเลือกสรร เพื่อใ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้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ดำเนินงานการสรรหาและเลือกสรรผู้ที่มีความรู้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วามสามารถและเป็นผู้ที่มีความประพฤติดี สอดคล้องตาม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ภารกิจของหน่วยงาน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958" w:gutter="0" w:header="0" w:top="8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49105</wp:posOffset>
                </wp:positionH>
                <wp:positionV relativeFrom="paragraph">
                  <wp:posOffset>-704215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6.15pt;margin-top:-55.4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19" w:hanging="0"/>
        <w:jc w:val="center"/>
        <w:rPr>
          <w:rFonts w:ascii="TH SarabunIT๙" w:hAnsi="TH SarabunIT๙" w:eastAsia="Arial" w:cs="TH SarabunIT๙"/>
          <w:sz w:val="32"/>
          <w:szCs w:val="32"/>
        </w:rPr>
      </w:pPr>
      <w:bookmarkStart w:id="1" w:name="page2"/>
      <w:bookmarkEnd w:id="1"/>
      <w:r>
        <w:rPr>
          <w:rFonts w:eastAsia="Arial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exact" w:line="34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60"/>
        <w:gridCol w:w="4860"/>
        <w:gridCol w:w="4900"/>
      </w:tblGrid>
      <w:tr>
        <w:trPr>
          <w:trHeight w:val="371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15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136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12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ดำเนินงาน ปี</w:t>
            </w:r>
            <w:r>
              <w:rPr>
                <w:rFonts w:ascii="TH SarabunIT๙" w:hAnsi="TH SarabunIT๙" w:eastAsia="Arial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านการพัฒนา</w:t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00" w:hanging="0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ทำแผนพัฒนาบุคลากรประจำปี และดำเนินการ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แผนบุคลากร ประจำปี</w:t>
            </w:r>
            <w:r>
              <w:rPr>
                <w:rFonts w:ascii="TH SarabunIT๙" w:hAnsi="TH SarabunIT๙" w:eastAsia="Arial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2561-256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และดำเนินการ 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ผนฯ ให้สอดคล้องตามความจำเป็น และความต้องการในก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จัดทำแผนพัฒนาบุคลากร ประจำปี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บุคลากรในหน่วยงาน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IT๙" w:hAnsi="TH SarabunIT๙" w:eastAsia="Arial" w:cs="TH SarabunIT๙"/>
                <w:w w:val="76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6"/>
                <w:sz w:val="32"/>
                <w:szCs w:val="32"/>
              </w:rPr>
              <w:t>2.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เส้นทางการพัฒนาบุคลากร เพื่อเป็รอบในการ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ำเนินการกำหนดเส้นทางความก้าวหน้าของแต่ละ</w:t>
            </w:r>
          </w:p>
        </w:tc>
      </w:tr>
      <w:tr>
        <w:trPr>
          <w:trHeight w:val="36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บุคลากรแต่ละตำแหน่ง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 ตามสายงาน</w:t>
            </w:r>
          </w:p>
        </w:tc>
      </w:tr>
      <w:tr>
        <w:trPr>
          <w:trHeight w:val="35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IT๙" w:hAnsi="TH SarabunIT๙" w:eastAsia="Arial" w:cs="TH SarabunIT๙"/>
                <w:w w:val="76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6"/>
                <w:sz w:val="32"/>
                <w:szCs w:val="32"/>
              </w:rPr>
              <w:t>2.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ร้างความรู้เฉพาะด้านตามสายงาน เพื่อให้เกิด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่งพัฒนาบุคลากรเข้ารับการอบรมความรู้ด้านตำแหน่ง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้าที่</w:t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IT๙" w:hAnsi="TH SarabunIT๙" w:eastAsia="Arial" w:cs="TH SarabunIT๙"/>
                <w:w w:val="76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6"/>
                <w:sz w:val="32"/>
                <w:szCs w:val="32"/>
              </w:rPr>
              <w:t>2.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1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ำเนินการประเมินข้าร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่วนท้องถิ่นตามเกณฑ์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ทำประเมินรอบเมษายน และรอบตุลาคม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ตรฐานกำหนดตำแหน่ง ในด้านความรู้ ทักษะ และ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IT๙" w:hAnsi="TH SarabunIT๙" w:eastAsia="Arial" w:cs="TH SarabunIT๙"/>
                <w:w w:val="76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6"/>
                <w:sz w:val="32"/>
                <w:szCs w:val="32"/>
              </w:rPr>
              <w:t>2.5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ำเนินการประเมินความพึงพอใจของบุคลากร ที่มีต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ทำแบบประเมินความพึงพอใจพร้อมเสนอผู้บ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ิหาร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บุคลากรทุกส่วนราชการ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านการธำรง รักษาไว้ และแรงจูงใจ</w:t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สัมพันธ์และเผยแพร่เส้นทางความก้าวหน้าในส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ย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ำบันทึกข้อความแจ้งแต่ละกอง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ของแต่ละตำแหน่ง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IT๙" w:hAnsi="TH SarabunIT๙" w:eastAsia="Arial" w:cs="TH SarabunIT๙"/>
                <w:w w:val="76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6"/>
                <w:sz w:val="32"/>
                <w:szCs w:val="32"/>
              </w:rPr>
              <w:t>3.2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0" w:hanging="0"/>
              <w:rPr>
                <w:rFonts w:ascii="TH SarabunIT๙" w:hAnsi="TH SarabunIT๙" w:eastAsia="Angsana New" w:cs="TH SarabunIT๙"/>
                <w:w w:val="98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w w:val="98"/>
                <w:sz w:val="32"/>
                <w:sz w:val="32"/>
                <w:szCs w:val="32"/>
              </w:rPr>
              <w:t>ดำเนินการบันทึก แก้ไข ปรับปรุง ข้อมูลบุคลากรในระบบ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ระบบข้อมูลบุคลากรท้องถิ่นแห่งชาติเป็น</w:t>
            </w:r>
          </w:p>
        </w:tc>
      </w:tr>
      <w:tr>
        <w:trPr>
          <w:trHeight w:val="36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ูนย์ข้อมูลบุคลากรท้องถิ่นแห่งชาติให้ถูกต้อง ครบถ้วน แ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ะ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ัจจุบัน</w:t>
            </w:r>
          </w:p>
        </w:tc>
      </w:tr>
      <w:tr>
        <w:trPr>
          <w:trHeight w:val="36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ปัจจุบัน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50"/>
              <w:ind w:left="100" w:hanging="0"/>
              <w:rPr>
                <w:rFonts w:ascii="TH SarabunIT๙" w:hAnsi="TH SarabunIT๙" w:eastAsia="Arial" w:cs="TH SarabunIT๙"/>
                <w:w w:val="76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6"/>
                <w:sz w:val="32"/>
                <w:szCs w:val="32"/>
              </w:rPr>
              <w:t>3.3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ให้มีกระบวนการประเมินผลการปฏิบัติงานราที่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ำบันทึกข้อตกลงการปะเมิน และแจ้งผลการประเมิน</w:t>
            </w:r>
          </w:p>
        </w:tc>
      </w:tr>
      <w:tr>
        <w:trPr>
          <w:trHeight w:val="364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ธรรม มีความเสมอภาค และสามารถตรวจสอบได้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ามผลงาน</w:t>
            </w:r>
          </w:p>
        </w:tc>
      </w:tr>
      <w:tr>
        <w:trPr>
          <w:trHeight w:val="351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352"/>
              <w:ind w:left="100" w:hanging="0"/>
              <w:rPr>
                <w:rFonts w:ascii="TH SarabunIT๙" w:hAnsi="TH SarabunIT๙" w:eastAsia="Arial" w:cs="TH SarabunIT๙"/>
                <w:w w:val="76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w w:val="76"/>
                <w:sz w:val="32"/>
                <w:szCs w:val="32"/>
              </w:rPr>
              <w:t>3.4</w:t>
            </w:r>
          </w:p>
        </w:tc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4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ให้มีการพิจารณาความดีความชอบ ตามผลการป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ฏิบัติ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ูจากผลการประเมินขอ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ัวหน้าส่วนราชการ และผล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้าที่ราชการ อย่างเป็นธรรม มีความเสมอภาค และสามารถ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ริง</w:t>
            </w:r>
          </w:p>
        </w:tc>
      </w:tr>
      <w:tr>
        <w:trPr>
          <w:trHeight w:val="36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สอบได้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958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170305</wp:posOffset>
                </wp:positionV>
                <wp:extent cx="1143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92.1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49105</wp:posOffset>
                </wp:positionH>
                <wp:positionV relativeFrom="paragraph">
                  <wp:posOffset>-117030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6.15pt;margin-top:-92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19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bookmarkStart w:id="2" w:name="page3"/>
      <w:bookmarkEnd w:id="2"/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905"/>
        <w:gridCol w:w="540"/>
        <w:gridCol w:w="4900"/>
      </w:tblGrid>
      <w:tr>
        <w:trPr>
          <w:trHeight w:val="37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15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49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182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128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ดำเนินงาน ปี</w:t>
            </w:r>
            <w:r>
              <w:rPr>
                <w:rFonts w:ascii="TH SarabunIT๙" w:hAnsi="TH SarabunIT๙" w:eastAsia="Arial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2563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ำเนินการพิจารณาความดีความชอบการปฏิบัติหน้าที่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80" w:hanging="0"/>
              <w:jc w:val="center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ascii="TH SarabunIT๙" w:hAnsi="TH SarabunIT๙" w:eastAsia="Arial" w:cs="TH SarabunIT๙"/>
                <w:sz w:val="32"/>
                <w:sz w:val="32"/>
                <w:szCs w:val="32"/>
              </w:rPr>
              <w:t>ดำเนินการเบิกจ่ายเงินประโยชน์ตอบแทนอื่นเป็นกรณี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าชการประจำปี โดยดำเนินการพิจารณาเบิกจ่ายเงินประโย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น์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ิเศษอันมีลักษณะเป็นเงินรางวัลประจำปีสำหรับพนักงาน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อบแทนอื่นเป็นกรณีพิเศษอันมีลักษณะเป็นเงินรางวัลประจำปี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ตำบลและพนักงานจ้างเมื่อวัน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563 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ำหรับพนักงานส่วนตำบลและพนักงานจ้างขององค์การบริหาร ส่วนตำบลและยกย่องชมเชยแก่บุคลากรดีเด่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การด้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ฏิบัติงานและคุณประโยชน์ต่อสาธารณชน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100" w:hanging="0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ให้มีการพัฒนาคุณภาพชีวิตที่ดีแก่บุคลากร ในด้าน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จัดกิจกรรม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ุกวันศุกร์ของสัปดาห์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สภาพแวดล้อมการทำงาน ด้านความปลอดภัยในการทำงาน 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ซ่อมแซมระบบไฟฟ้าภายในสำนักงานให้มี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านก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ารมีส่วนร่วมในการทำงาน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ภาพใช้งานได้ดี แสงสว่างเพียงในการทำงาน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100" w:hanging="0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านคุณธรรม จริยธรรม และวินัยช้าราชการ</w:t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จ้งให้บุคลากรในองค์การบริหารส่วนตำบลหนองบัว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ทำประกาศประมวลจริยธรรมของข้าราชการ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ับทราบถึงประมวลจริยธรรมของข้าราชและพนักงานจ้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8"/>
              <w:ind w:left="2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พนักงานจ้าง พร้อมบันทึกข้อความแจ้งแต่ละส่วน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งองค์การบริหารส่วนตำบลหนองบัวรวมทั้งข้อบังคับ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9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นองบัวว่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้วยจรรย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รรณ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าราชการองค์การบริหารส่ว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บลหนองบั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ผู้บังคับบัญชา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บหมายงานแก่ผู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้ใ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้บังคับบัญชาอย่างเป็นธรรมไม่เลือกปฎิบัติ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ำคำสั่งมอบหมายหน้าที่การงา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ต่ละส่วนราชการ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วมถึงการควบคุม กำกับติดตามละดูแลผู้ใต้บังคับบัญชาให้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ฏิบัติงานตามหลักเกณฑ์แนวทางตามระเบี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บ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ั่งการกฎหมายที่เกี่ยวข้อง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่งเสริมให้บุคลากรปฏิบัติงานตามแผนการเสริมสร้าง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9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ทำแผนการเสริมสร้างวินัยพร้อมจัดทำประกาศฯ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ตรฐาน วินัยคุณธรรม จริยธรรม และการป้องกันการท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ริต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.256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ผู้บังคับบัญชา มอบหมายงานแก่ผู้ใต้บังคับบัญชา อย่าง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8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ิดตามและประเมินผลรายงานผู้บังคับบัญชา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็นธรรม ไม่เลือกปฏิบัติ รวมถึงการควบคุมติดตามกำกับ และ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ดูแลผู้ใต้บังคับบัญชาให้ปฏิบัติงานตามหลักเกณฑ์แนวทางตาม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10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เบียบ หนังสือสั่งการ และกฏหมายที่เกี่ยวข้อ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1528445</wp:posOffset>
                </wp:positionV>
                <wp:extent cx="1143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120.35pt;width:0.8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49105</wp:posOffset>
                </wp:positionH>
                <wp:positionV relativeFrom="paragraph">
                  <wp:posOffset>-1528445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6.15pt;margin-top:-12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95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8:00Z</dcterms:created>
  <dc:creator>ITG-COM2017</dc:creator>
  <dc:description/>
  <cp:keywords/>
  <dc:language>en-US</dc:language>
  <cp:lastModifiedBy>Windows User</cp:lastModifiedBy>
  <cp:lastPrinted>2021-03-23T14:31:00Z</cp:lastPrinted>
  <dcterms:modified xsi:type="dcterms:W3CDTF">2021-04-19T06:57:00Z</dcterms:modified>
  <cp:revision>4</cp:revision>
  <dc:subject/>
  <dc:title/>
</cp:coreProperties>
</file>